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社成立仪式领导讲话"/>
      <w:r>
        <w:rPr/>
        <w:t>合作社成立仪式领导讲话</w:t>
      </w:r>
      <w:bookmarkEnd w:id="0"/>
    </w:p>
    <w:p>
      <w:pPr>
        <w:pStyle w:val="Normal"/>
        <w:rPr/>
      </w:pPr>
      <w:r>
        <w:rPr/>
        <w:t>尊敬的县长，公司魏事长，兄弟乡镇的各位领导，各位嘉宾，各位社员，同志们，大家好</w:t>
      </w:r>
      <w:r>
        <w:rPr/>
        <w:t>!</w:t>
      </w:r>
    </w:p>
    <w:p>
      <w:pPr>
        <w:pStyle w:val="Normal"/>
        <w:rPr/>
      </w:pPr>
      <w:r>
        <w:rPr/>
        <w:t>今天，乡高山生态蔬菜专业合作社，蔬菜协会正式挂牌了</w:t>
      </w:r>
      <w:r>
        <w:rPr/>
        <w:t>!</w:t>
      </w:r>
      <w:r>
        <w:rPr/>
        <w:t>这是全县第一家以农民为主体的蔬菜专业组织，是菜农的一件大喜事。藉此机会，我代表乡党委、乡人民政府对高山生态蔬菜专业合作社，蔬菜协会的成立表示热烈的祝贺</w:t>
      </w:r>
      <w:r>
        <w:rPr/>
        <w:t>!</w:t>
      </w:r>
      <w:r>
        <w:rPr/>
        <w:t>向各位领导，各位嘉宾光临指导表示忠心的感谢。</w:t>
      </w:r>
    </w:p>
    <w:p>
      <w:pPr>
        <w:pStyle w:val="Normal"/>
        <w:rPr/>
      </w:pPr>
      <w:r>
        <w:rPr/>
        <w:t>近几年来，乡历届党委、政府带领全乡菜农致力于高山生态蔬菜的发展。</w:t>
      </w:r>
      <w:r>
        <w:rPr/>
        <w:t>2007</w:t>
      </w:r>
      <w:r>
        <w:rPr/>
        <w:t>年，县委、县府又将高山生态蔬菜纳入新农村建设的重中之重，写入了党代会、人代会工作报告。县委、政府、人大、政协四大班子领导多次深入我乡现场指导，并在我乡召开了高山生态蔬菜现场会。市委书记、市长及市委办、市农委、市农发办等部门负责人亲临我乡、等村检查指导</w:t>
      </w:r>
      <w:r>
        <w:rPr/>
        <w:t>;</w:t>
      </w:r>
      <w:r>
        <w:rPr/>
        <w:t>省民委副主任、省民族经济开发办公室主任同志及市、县民委等领导也深入实地现场指导</w:t>
      </w:r>
      <w:r>
        <w:rPr/>
        <w:t>;</w:t>
      </w:r>
      <w:r>
        <w:rPr/>
        <w:t>省科协党组书记、常务副主席同志及市、县科协、科技局领导也亲临我乡辣椒专业社和科技示范园检查指导。同时，还有全县大部份乡镇干部和部份村、社干部光临我乡关怀指导，同时，成功引进、态农业有限公司入驻坝底，大力支持了我们坝底片区高山生态蔬菜的快速发展。目前，我乡家家户户种蔬菜，蔬菜产业已成为我乡农民致富的主导产业。</w:t>
      </w:r>
    </w:p>
    <w:p>
      <w:pPr>
        <w:pStyle w:val="Normal"/>
        <w:rPr/>
      </w:pPr>
      <w:r>
        <w:rPr/>
        <w:t>为了促进高山生态蔬菜规模化种植，标准化生产，市场化营销，强力推进高山生态蔬菜产业的可持续发展，在县委、县政府的重视下，在县级各部门的帮助下，坝底乡筹办了蔬菜专业合作社。蔬菜专业合作社是按照“民办、民管、民受益”的原则，以农民为主体设立的农民专业合作社，建立健全规章制度，完善运行机制，加强管理，在生产和流通过程中充分发挥协调、服务、维权等重要作用，提高经营水平，促进蔬菜产业化发展，使农民增产增收。</w:t>
      </w:r>
    </w:p>
    <w:p>
      <w:pPr>
        <w:pStyle w:val="Normal"/>
        <w:rPr/>
      </w:pPr>
      <w:r>
        <w:rPr/>
        <w:t>乡党委、政府将高度重视专合组织的健康发展，正确引导，因地制宜，办好我们自己的专业合作社，把千家万户的农民与千变万化的市场连接起来，我们将立足资源优势，以科技推广为支撑，以科技培训为先导，以科技展示为平台。依托龙头企业，狠抓基地建设，建立激励机制，走“公司</w:t>
      </w:r>
      <w:r>
        <w:rPr/>
        <w:t>+</w:t>
      </w:r>
      <w:r>
        <w:rPr/>
        <w:t>合作社</w:t>
      </w:r>
      <w:r>
        <w:rPr/>
        <w:t>+</w:t>
      </w:r>
      <w:r>
        <w:rPr/>
        <w:t>协会</w:t>
      </w:r>
      <w:r>
        <w:rPr/>
        <w:t>+</w:t>
      </w:r>
      <w:r>
        <w:rPr/>
        <w:t>农户”的新路子，巩固现有成果，在基础设施建设、标准化生产、打造品牌、做大市场上下功夫，有效地提高农民进入市场的组织化程度，增强农民的市场适应能力和抗风险能力，不断增加农民的收入，将“小蔬菜”做成“大产业”，通过专合组织的运作，力争在五年内通过国家标准化验收和绿色认证，并实现高山生态蔬菜翻两番增四倍的目标，为经济发展作出更大的贡献。</w:t>
      </w:r>
    </w:p>
    <w:p>
      <w:pPr>
        <w:pStyle w:val="Normal"/>
        <w:rPr/>
      </w:pPr>
      <w:r>
        <w:rPr/>
        <w:t>最后，祝蔬菜专业合作社越办越好</w:t>
      </w:r>
      <w:r>
        <w:rPr/>
        <w:t>!</w:t>
      </w:r>
      <w:r>
        <w:rPr/>
        <w:t>祝各位社员、各位嘉宾、同志们身体健康、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合作社成立仪式领导讲话的人还看了：</w:t>
      </w:r>
    </w:p>
    <w:p>
      <w:pPr>
        <w:pStyle w:val="Normal"/>
        <w:rPr/>
      </w:pPr>
      <w:r>
        <w:rPr/>
        <w:t>1.</w:t>
      </w:r>
      <w:r>
        <w:rPr/>
        <w:t>合作社挂牌仪式领导讲话稿</w:t>
      </w:r>
    </w:p>
    <w:p>
      <w:pPr>
        <w:pStyle w:val="Normal"/>
        <w:rPr/>
      </w:pPr>
      <w:r>
        <w:rPr/>
        <w:t>2.</w:t>
      </w:r>
      <w:r>
        <w:rPr/>
        <w:t>成立作协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揭牌仪式领导祝贺讲话稿</w:t>
      </w:r>
    </w:p>
    <w:p>
      <w:pPr>
        <w:pStyle w:val="Normal"/>
        <w:rPr/>
      </w:pPr>
      <w:r>
        <w:rPr/>
        <w:t>4.</w:t>
      </w:r>
      <w:r>
        <w:rPr/>
        <w:t>社团成立大会主持词</w:t>
      </w:r>
    </w:p>
    <w:p>
      <w:pPr>
        <w:pStyle w:val="Normal"/>
        <w:rPr/>
      </w:pPr>
      <w:r>
        <w:rPr/>
        <w:t>5.</w:t>
      </w:r>
      <w:r>
        <w:rPr/>
        <w:t>社区开工典礼领导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董事长在公司工会成立大会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