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q正传读书心得600字"/>
      <w:r>
        <w:rPr/>
        <w:t>阿</w:t>
      </w:r>
      <w:r>
        <w:rPr/>
        <w:t>q</w:t>
      </w:r>
      <w:r>
        <w:rPr/>
        <w:t>正传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是鲁迅创作的一部小说，它有力的批判了当时中国社会的封建，保守，庸俗，腐败等社会特点，有力地揭示了旧中国人民的生活场景和其处在水深火热之中的病态。发现他笔下所写的阿</w:t>
      </w:r>
      <w:r>
        <w:rPr/>
        <w:t>Q</w:t>
      </w:r>
      <w:r>
        <w:rPr/>
        <w:t>是旧社会所产生的堕落的中国人典型，鲁迅先生为何会写这篇文章，我想他只是为了想要宣泄对人性弱点的看法吧</w:t>
      </w:r>
      <w:r>
        <w:rPr/>
        <w:t>!</w:t>
      </w:r>
    </w:p>
    <w:p>
      <w:pPr>
        <w:pStyle w:val="Normal"/>
        <w:rPr/>
      </w:pPr>
      <w:r>
        <w:rPr/>
        <w:t>在文章里面，我感受最深的应该就是阿</w:t>
      </w:r>
      <w:r>
        <w:rPr/>
        <w:t>Q</w:t>
      </w:r>
      <w:r>
        <w:rPr/>
        <w:t>的“精神胜利法”了，这实在是一个要不得的想法。“精神胜利法”是阿</w:t>
      </w:r>
      <w:r>
        <w:rPr/>
        <w:t>Q</w:t>
      </w:r>
      <w:r>
        <w:rPr/>
        <w:t>在遭受到种</w:t>
      </w:r>
      <w:r>
        <w:rPr/>
        <w:t>.</w:t>
      </w:r>
      <w:r>
        <w:rPr/>
        <w:t>种挫折后所发明出来的东西，说好听一点是精神胜利法，其实根本就是驼鸟的心态，遇到困难只往地下钻，不会真正的去解决问题，只能够转身就跑。在文章中阿</w:t>
      </w:r>
      <w:r>
        <w:rPr/>
        <w:t>Q</w:t>
      </w:r>
      <w:r>
        <w:rPr/>
        <w:t>为了减轻外力给来的欺压和，阿</w:t>
      </w:r>
      <w:r>
        <w:rPr/>
        <w:t>Q</w:t>
      </w:r>
      <w:r>
        <w:rPr/>
        <w:t>只能自我麻痹和自欺欺人来逃避现实，于是愈陷愈深，他只能活在自己的世界了。精神胜利法是给缺乏自信心的弱者的人的人生哲学，自己明明处于劣势，但是却又因为外在种</w:t>
      </w:r>
      <w:r>
        <w:rPr/>
        <w:t>.</w:t>
      </w:r>
      <w:r>
        <w:rPr/>
        <w:t>种的失落，于是只有用精神胜利法来取得心灵上的安慰。</w:t>
      </w:r>
    </w:p>
    <w:p>
      <w:pPr>
        <w:pStyle w:val="Normal"/>
        <w:rPr/>
      </w:pPr>
      <w:r>
        <w:rPr/>
        <w:t>另外，阿</w:t>
      </w:r>
      <w:r>
        <w:rPr/>
        <w:t>Q</w:t>
      </w:r>
      <w:r>
        <w:rPr/>
        <w:t>生活在没有人权的时代，他的社会地位非常低。他靠出卖劳力生活，给人家作短工，割麦便割麦，舂米便舂米，撑船便撑船，但是阿</w:t>
      </w:r>
      <w:r>
        <w:rPr/>
        <w:t>Q</w:t>
      </w:r>
      <w:r>
        <w:rPr/>
        <w:t>他连基本的人生权利也没有，没有属于自己的土地，连一间栖身的房屋也没有，只好长年在土榖祠里落脚，然后必须强迫接受有钱人的欺负，以及村里人们的戏弄、侮辱，这个现象让我感到非常的无奈，在现今社会似乎也是有类似的现象发生，似乎有钱人在社会里就是老大、而没钱的就只能成为有钱人底下的玩具一样被玩弄。在没有人权的社会里他的这些做法是否可以给予同情呢</w:t>
      </w:r>
      <w:r>
        <w:rPr/>
        <w:t>?</w:t>
      </w:r>
    </w:p>
    <w:p>
      <w:pPr>
        <w:pStyle w:val="Normal"/>
        <w:rPr/>
      </w:pPr>
      <w:r>
        <w:rPr/>
        <w:t>这文章说明了当时的革命者脱离了人民群众，革命思想不能为民众真正所理解，生活在最低层的、受压迫的、没有进过城的农民以能看到杀害革命党为荣，并深深理解了鲁迅先生当时的哀痛与唤醒民众的强烈心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不要故步自封，不要只活在自己的世界里，也不要对人太过自私，不然永远都不会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