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工部工作总结"/>
      <w:r>
        <w:rPr/>
        <w:t>关于女工部工作总结</w:t>
      </w:r>
      <w:bookmarkEnd w:id="0"/>
    </w:p>
    <w:p>
      <w:pPr>
        <w:pStyle w:val="Normal"/>
        <w:rPr/>
      </w:pPr>
      <w:r>
        <w:rPr/>
        <w:t>春暖花开，带走冬天的感伤，微风吹着浪漫的气息</w:t>
      </w:r>
      <w:r>
        <w:rPr/>
        <w:t>;</w:t>
      </w:r>
      <w:r>
        <w:rPr/>
        <w:t>，烈日炎炎，带走春天的温和，绿色拉近了我们的距离。送走了美丽的春天，迎接我门的又是一个夏日，又是一个学期的结束。在就要马上过去的这个学期中，女工部作为学生会的一个职能部门，在不断加强部门建设，完成部门工作计划的同时，还积极参与完成了院学生会的各项活动，并根据部门职能和广大同学的实际情况组织开展了许多有意义，有成效的活动。</w:t>
      </w:r>
    </w:p>
    <w:p>
      <w:pPr>
        <w:pStyle w:val="Normal"/>
        <w:rPr/>
      </w:pPr>
      <w:r>
        <w:rPr/>
        <w:t>一、为了给同学们提供展示自己，挑战自己的机会，也为了为系里选拔人才，配合院里主持人大赛的进行，在系里老师以及学生会的支持下，</w:t>
      </w:r>
      <w:r>
        <w:rPr/>
        <w:t>4</w:t>
      </w:r>
      <w:r>
        <w:rPr/>
        <w:t>月</w:t>
      </w:r>
      <w:r>
        <w:rPr/>
        <w:t>16</w:t>
      </w:r>
      <w:r>
        <w:rPr/>
        <w:t>日晚，我们组织了一次关于主持人技能的比赛，比赛共有</w:t>
      </w:r>
      <w:r>
        <w:rPr/>
        <w:t>32</w:t>
      </w:r>
      <w:r>
        <w:rPr/>
        <w:t>人参加，到场观众有</w:t>
      </w:r>
      <w:r>
        <w:rPr/>
        <w:t>70</w:t>
      </w:r>
      <w:r>
        <w:rPr/>
        <w:t>多人。在系主席和各部长的评审下，比赛圆满结束。</w:t>
      </w:r>
    </w:p>
    <w:p>
      <w:pPr>
        <w:pStyle w:val="Normal"/>
        <w:rPr/>
      </w:pPr>
      <w:r>
        <w:rPr/>
        <w:t>二、</w:t>
      </w:r>
      <w:r>
        <w:rPr/>
        <w:t>5</w:t>
      </w:r>
      <w:r>
        <w:rPr/>
        <w:t>月</w:t>
      </w:r>
      <w:r>
        <w:rPr/>
        <w:t>24</w:t>
      </w:r>
      <w:r>
        <w:rPr/>
        <w:t>日，院女工部在理化楼门前组织了一次大型的健美操比赛，全院各系都参加，我系的六名女生积极排练，终于在比赛中取得了三等奖的好成绩，为数学系争得了荣誉。</w:t>
      </w:r>
    </w:p>
    <w:p>
      <w:pPr>
        <w:pStyle w:val="Normal"/>
        <w:rPr/>
      </w:pPr>
      <w:r>
        <w:rPr/>
        <w:t>三、为了迎接院大合唱比赛和数学系毕业生晚会，我部于五月中旬开始，进行了长期的合唱练习。在合唱排练过程中同学们表现出了积极的热情，坚持训练。由于此次训练时间短，任务重，所以面临着许多困难</w:t>
      </w:r>
      <w:r>
        <w:rPr/>
        <w:t>:</w:t>
      </w:r>
      <w:r>
        <w:rPr/>
        <w:t>没有专门的训练时间，只有占用同学们的课余时间</w:t>
      </w:r>
      <w:r>
        <w:rPr/>
        <w:t>;</w:t>
      </w:r>
      <w:r>
        <w:rPr/>
        <w:t>没有专门的训练场所，只好随时在校内寻找空闲教室进行排练。然而同学们还是不怕苦和累，仍然坚持排出高质量、高水平的大合唱，并在比赛中</w:t>
      </w:r>
      <w:r>
        <w:rPr/>
        <w:t>(6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取得了优异的成绩，我系指挥尹航被评为最佳指挥。同时也为毕业生晚会画上了一个圆满的句号。全面展现了我系学生的文化艺术素养及奋发向上的精神面貌。我们女工部在此次比赛中担当了组织者与后勤部的角色，为增进同学们的友谊提供了一个平台，也为增强集体凝聚力起到促进作用。我们在取得了优异成绩的背后也发现了自身工作的弊端，例如宣传力度不够大，在今后女工部的活动中，我们将总结以前工作中取得的经验，改正工作中发现的不足，实事求是，在今后的比赛中取得更加优异的成绩</w:t>
      </w:r>
      <w:r>
        <w:rPr/>
        <w:t>!</w:t>
      </w:r>
    </w:p>
    <w:p>
      <w:pPr>
        <w:pStyle w:val="Normal"/>
        <w:rPr/>
      </w:pPr>
      <w:r>
        <w:rPr/>
        <w:t>四、为丰富同学们的课余生活，我部和宣传部联合举办了一次“大学生手工展”的活动，同学们更是发挥想象，做出了令人赞不决口的作品，使我们的活动非常精彩。作品于</w:t>
      </w:r>
      <w:r>
        <w:rPr/>
        <w:t>6</w:t>
      </w:r>
      <w:r>
        <w:rPr/>
        <w:t>月中旬在二教展览，受到了广大学生以及老师的好评。为了鼓励参展作者，我们发给他们一些小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女工部在这学期中各方面工作情况的一个总结。总的来说，在这几方面的工作中我们都取得了一定的成绩，但同时存在的问题和不足之处也不少。对于其中一些成功的做法和经验，我们应该好好发展和完善，对于存在的问题我们就更要认真总结，找出症结所在，想出解决和处理的办法，以避免在以后的工作中出现同样的纰漏。不过，工作中存在一些问题是正常的，也是难免的，这也正是我们不断地检讨自己，鞭策自己把工作做得更好的不竭动力。我想，只要我们始终抱着“为同学服务”的信念，并把它真正贯彻到每一次的工作中，带着谦虚诚恳的态度认真总结每一次工作中的成绩和不足，并不断地自我完善和发展，我们的工作就一定能够越做越好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