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评语精选"/>
      <w:r>
        <w:rPr/>
        <w:t>初三班主任评语精选</w:t>
      </w:r>
      <w:bookmarkEnd w:id="0"/>
    </w:p>
    <w:p>
      <w:pPr>
        <w:pStyle w:val="Normal"/>
        <w:rPr/>
      </w:pPr>
      <w:r>
        <w:rPr/>
        <w:t>1</w:t>
      </w:r>
      <w:r>
        <w:rPr/>
        <w:t>、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</w:t>
      </w:r>
      <w:r>
        <w:rPr/>
        <w:t>15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、曹紫焓：内秀、诚实，特别喜欢你的踏实和认真劲儿，学习上认真、细心，思维缜密。不要忘了，勤学还要好问，才能有学问。下学期如果能多问，勤问，你在学习上一定会有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华天绣：你是一个聪明、踏实的好姑娘，元旦联欢会上看着你自信满满的表现，真为你高兴</w:t>
      </w:r>
      <w:r>
        <w:rPr/>
        <w:t>!</w:t>
      </w:r>
      <w:r>
        <w:rPr/>
        <w:t>如果能科学安排自己的学习任务，做自己学习的主人，提高学习效率，你的成绩定会有更大的进步。若能再开朗一些，多参与集体活动，更好地与同学们沟通，你会更加可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李柯馨：大方的你看似一个男孩，其实藏着一颗细腻善良的女儿心。团结同学，尊敬老师。如果在学习上能够合理安排，提高效率，做自己学习的主人，成绩一定会突飞猛进，你也一定会变得更加自信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刘思妍：你是个心思细腻、善解人意、乐于助人的女孩。作为文艺委员，工作非常负责，是老师的好帮手。如果把你对生活的热爱比作一首曲子的话，那奋斗定当是那不可或缺的旋律。只有旋律优美，那曲子才能悠扬动听。聪明、可爱的姑娘，如果插上奋斗的翅膀，你将会更加优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李世贤：人如其名，懂事贤淑。有着踏实稳重的品格，善解人意的心灵。虽说成绩到现在还不能体现你的能力，令人高兴的是你一直努力，积极进取，从不言弃。希望坚持下去，相信功夫不负有心人，付出总有回报，向着自己的方向，矢志不渝，你的理想之花定能炫丽绽放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