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婚人致辞-幽默"/>
      <w:r>
        <w:rPr/>
        <w:t>证婚人致辞 幽默</w:t>
      </w:r>
      <w:bookmarkEnd w:id="0"/>
    </w:p>
    <w:p>
      <w:pPr>
        <w:pStyle w:val="Normal"/>
        <w:rPr/>
      </w:pPr>
      <w:r>
        <w:rPr/>
        <w:t>尊敬的各位来宾，大家好</w:t>
      </w:r>
      <w:r>
        <w:rPr/>
        <w:t>!</w:t>
      </w:r>
    </w:p>
    <w:p>
      <w:pPr>
        <w:pStyle w:val="Normal"/>
        <w:rPr/>
      </w:pPr>
      <w:r>
        <w:rPr/>
        <w:t>在这神圣而庄严温馨的浪漫时刻，与大家一起来见证这对新人甜蜜的幸福生活扬帆启航</w:t>
      </w:r>
      <w:r>
        <w:rPr/>
        <w:t>!</w:t>
      </w:r>
      <w:r>
        <w:rPr/>
        <w:t>做为这对佳偶天成的新人的证婚人，我感到非常荣幸。首先，我代表新人和新人的父母对大家的光临表示热烈的欢迎和衷心地感谢</w:t>
      </w:r>
      <w:r>
        <w:rPr/>
        <w:t>!</w:t>
      </w:r>
    </w:p>
    <w:p>
      <w:pPr>
        <w:pStyle w:val="Normal"/>
        <w:rPr/>
      </w:pPr>
      <w:r>
        <w:rPr/>
        <w:t>黑夜给了我黑色的眼睛，我却用它寻找美好的爱情。执子之手，与子偕老。我想：对于爱情，也许只要两颗心就够了，但婚姻，等于那份不离不弃的爱情加上不离不弃的责任。让他们走到一起的是情、是缘、是爱，让他们相识、相知、相爱，让他们经历过千辛万苦直到今天喜结连理。</w:t>
      </w:r>
    </w:p>
    <w:p>
      <w:pPr>
        <w:pStyle w:val="Normal"/>
        <w:widowControl/>
        <w:bidi w:val="0"/>
        <w:spacing w:before="180" w:after="180"/>
        <w:jc w:val="left"/>
        <w:rPr/>
      </w:pPr>
      <w:r>
        <w:rPr/>
        <w:t>此时此刻，我宣布新娘新郎结为夫妻，从今以后，无论是贫富，还是疾病、无论环境恶劣，还是生死存亡，你们都要一心一意忠贞不渝地爱护对方，不离不弃，在人生的旅程中永远心心相印、白头偕老，美满幸福。最后，祝愿新人永远钟爱一生，同心永结、生活幸福美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