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教育局领导讲话"/>
      <w:r>
        <w:rPr/>
        <w:t>六一儿童节教育局领导讲话</w:t>
      </w:r>
      <w:bookmarkEnd w:id="0"/>
    </w:p>
    <w:p>
      <w:pPr>
        <w:pStyle w:val="Normal"/>
        <w:rPr/>
      </w:pPr>
      <w:r>
        <w:rPr/>
        <w:t>尊敬的各位老师、亲爱的小朋友们：节日好</w:t>
      </w:r>
      <w:r>
        <w:rPr/>
        <w:t>!</w:t>
      </w:r>
    </w:p>
    <w:p>
      <w:pPr>
        <w:pStyle w:val="Normal"/>
        <w:rPr/>
      </w:pPr>
      <w:r>
        <w:rPr/>
        <w:t>在“六一”儿童节即将到来之际，我们在这里隆重集会，庆祝孩子们自己的节日，在这喜庆的日子里，望着聪明、健康、活泼、可爱的小朋友们，我感到无比的欣慰。在此，我代表晋源区教育局向全体少年儿童致以节日的祝贺，向辛勤培育祖国花朵的广大教师、家长、儿童工作者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小朋友们你们所处的时代是一个充满阳光的时代。你们在父母的怀抱里一天天长大，享受着亲人们无微不至的关怀</w:t>
      </w:r>
      <w:r>
        <w:rPr/>
        <w:t>;</w:t>
      </w:r>
      <w:r>
        <w:rPr/>
        <w:t>你们在老师慈祥的目光里一天天成长，感受着老师们亲切的谆谆教诲。你们是有理想的一代，也是肩负振兴中华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肩负起这样的神圣使命，就要从小培养过硬本领。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</w:t>
      </w:r>
      <w:r>
        <w:rPr/>
        <w:t>!</w:t>
      </w:r>
      <w:r>
        <w:rPr/>
        <w:t>祝全体教师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