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考务会议讲话范文"/>
      <w:r>
        <w:rPr/>
        <w:t>中考考务会议讲话范文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明天就要中考了，到目前为止，中考各项准备工作已基本准备就绪。今天上午各监考员已经初步布置了考场，开完考务工作会后，大家要进一步做好考场布置工作。为切实维护中考工作的严肃性、公正性，确保这一工作“公开、公正、公平”进行，维持良好的社会秩序，结合省市区有关会议、文件精神和镇委、镇政府的要求。根据镇中考工作领导小组的意见，我就严肃中考纪律，杜绝中考招生中的不正之风，做好今年的中考工作提以下几点要求。</w:t>
      </w:r>
    </w:p>
    <w:p>
      <w:pPr>
        <w:pStyle w:val="Normal"/>
        <w:rPr/>
      </w:pPr>
      <w:r>
        <w:rPr/>
        <w:t>一、提高认识，切实把中考工作摆上重要位置</w:t>
      </w:r>
    </w:p>
    <w:p>
      <w:pPr>
        <w:pStyle w:val="Normal"/>
        <w:rPr/>
      </w:pPr>
      <w:r>
        <w:rPr/>
        <w:t>今年，我镇有</w:t>
      </w:r>
      <w:r>
        <w:rPr/>
        <w:t>1216</w:t>
      </w:r>
      <w:r>
        <w:rPr/>
        <w:t>名考生参加中考。前段时间，我们已经顺利组织了中考的体育考试。对这项考试，我们做了充分的准备，整个组织过程严密细致，考务、监考人员以高度的责任心扎实工作，严格操作规程，整体效果是不错的，得到了社会各界、广大考生及家长的普遍认可。但是，要取得中考招生工作的全面胜利，还有大量工作需要我们去做。明天就是中考，今天我们召开这次会议，重点是就进一步加强考风考纪问题作出部署。</w:t>
      </w:r>
    </w:p>
    <w:p>
      <w:pPr>
        <w:pStyle w:val="Normal"/>
        <w:rPr/>
      </w:pPr>
      <w:r>
        <w:rPr/>
        <w:t>当前，我们全镇教育工作的重点是中考，这项工作牵涉千家万户，事关人民群众的切身利益。考风考纪的好坏不仅直接影响到考试质量，影响到全镇教育工作者多年辛勤劳动的成果，影响到广大考生身心健康成长和素质全面提高，也关系到教育的声誉、形象。因此，为考生们创造一个公正、公平的中考应考环境，是教育系统贯彻“三个代表”重要思想，维护最广大人民群众根本利益的具体体现，是教育系统革除障碍、纠正行业不正之风、保持与时俱进的具体体现，是党风、政风在教育工作上的具体体现。镇委、镇政府对这项工作非常重视，镇委何书记亲自挂率担任均安考区的主任。各学校、广大教师都要统一思想、提高认识，把严肃考风考纪、杜绝中考招生中的不正之风提高到讲政治、讲大局的高度，自觉遵守有关纪律，努力实现中考工作热点不热、难点不难。</w:t>
      </w:r>
    </w:p>
    <w:p>
      <w:pPr>
        <w:pStyle w:val="Normal"/>
        <w:rPr/>
      </w:pPr>
      <w:r>
        <w:rPr/>
        <w:t>具体到实际工作中，就是要进一步加大对考试的监管力度，责任到人，一级抓一级，层层抓落实，将考风考纪和考试管理工作责任落实到每一个工作环节，决不允许存在管理漏洞。</w:t>
      </w:r>
    </w:p>
    <w:p>
      <w:pPr>
        <w:pStyle w:val="Normal"/>
        <w:rPr/>
      </w:pPr>
      <w:r>
        <w:rPr/>
        <w:t>二、严肃纪律，创设公平竟争氛围</w:t>
      </w:r>
    </w:p>
    <w:p>
      <w:pPr>
        <w:pStyle w:val="Normal"/>
        <w:rPr/>
      </w:pPr>
      <w:r>
        <w:rPr/>
        <w:t>中考是一项政策性强、涉及面广的工作，决不能掉以轻心。为加强中考工作的严肃性，做到言行一致、令行禁止，使中考工作健康、有序进行。各监考员、考务人员要切实做到以下两点：</w:t>
      </w:r>
    </w:p>
    <w:p>
      <w:pPr>
        <w:pStyle w:val="Normal"/>
        <w:rPr/>
      </w:pPr>
      <w:r>
        <w:rPr/>
        <w:t>一、明确职责，落实到位。中考质量的好坏，关键在于监考员是否认真负责、敢于管理。所以各监考员、考务工作人员必须明确和认真履行自己的职责，认真细致，敢抓敢管。考试过程中若出现突发事件或考务事故，应及时逐级报告并采取有效措施妥善处理，防止事态蔓延。如不及时报告，又未能及时妥善作出处理，一旦造成严重后果，除追究当事人的责任外，同样要追究领导责任。</w:t>
      </w:r>
    </w:p>
    <w:p>
      <w:pPr>
        <w:pStyle w:val="Normal"/>
        <w:rPr/>
      </w:pPr>
      <w:r>
        <w:rPr/>
        <w:t>二、强化以法治考的观念。随着人们法律观念的逐渐增强，考生和家长在中考工作中的维权意识越来越浓。国家出台的有关法律法规也有多条涉及到我们中考工作，这些都是中考的重要法规。各监考员要认真学习这些法规性文件，注意提高依法治考的意识，做到有法必依、违法必究。考试期间，除了检查员可以进入考场巡视外，任何人不得以任何理由进入考场干扰考生正常考试。主考、副主考、监察员要扎扎实实做好中考巡考工作，继续保持我镇良好的招考声誉。</w:t>
      </w:r>
    </w:p>
    <w:p>
      <w:pPr>
        <w:pStyle w:val="Normal"/>
        <w:rPr/>
      </w:pPr>
      <w:r>
        <w:rPr/>
        <w:t>三、完善督查，落实责任追究制度</w:t>
      </w:r>
    </w:p>
    <w:p>
      <w:pPr>
        <w:pStyle w:val="Normal"/>
        <w:rPr/>
      </w:pPr>
      <w:r>
        <w:rPr/>
        <w:t>加强考场管理，严肃考风考纪，是招生工作的永恒主题。近年来，我镇在考风考纪建设方面取得了显著成绩，已经形成了良好的考风考纪。多年来，没有发生过重大的考试舞弊和考务事故。但是，我们不能因此而思想松懈，麻痹大意。过去没有发生，不等于以后不会发生。实践证明，任何考试舞弊、试题泄密和考务事故的发生都是由于思想麻痹、责任心不强，工作不到位造成的。</w:t>
      </w:r>
    </w:p>
    <w:p>
      <w:pPr>
        <w:pStyle w:val="Normal"/>
        <w:rPr/>
      </w:pPr>
      <w:r>
        <w:rPr/>
        <w:t>镇中考工作领导小组和镇教育组对中考违法违纪的态度是：坚决落实责任追究制，决不允许有任何对中考工作不负责任的现象存在。凡因中考工作人员失职、失察造成考场舞弊或在考试其他环节中弄虚作假造成恶劣影响的，不仅要追究当事人的责任，还要追究直接主管领导的责任，视其情节给予相应的党纪、政纪处分，决不姑息</w:t>
      </w:r>
      <w:r>
        <w:rPr/>
        <w:t>;</w:t>
      </w:r>
      <w:r>
        <w:rPr/>
        <w:t>对在考试中违纪舞弊的考生，依照《全国教育统一考试处罚暂行规定》等相关规定，成绩该作废的作废，该取消考试资格的取消考试资格，决不迁就</w:t>
      </w:r>
      <w:r>
        <w:rPr/>
        <w:t>;</w:t>
      </w:r>
      <w:r>
        <w:rPr/>
        <w:t>对触犯刑律的责任人，要移交司法机关追究刑事责任。</w:t>
      </w:r>
    </w:p>
    <w:p>
      <w:pPr>
        <w:pStyle w:val="Normal"/>
        <w:rPr/>
      </w:pPr>
      <w:r>
        <w:rPr/>
        <w:t>同志们。抓考风考纪是一项长期、艰巨的工作，丝毫不能放松。人民群众把中考与高考一样视为党和政府的形象，各监考员、各考务人员要站在对社会负责、对考生负责、对家长负责的高度，以强烈的责任感和事业心扎实做好中考工作，齐心协力，全身心营造教育这方“净土”，让家长放心、让考生放心、让社会放心，以实际行动维护党和政府的形象，维护教育系统的形象，圆满地完成今年中考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