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野营心得体会"/>
      <w:r>
        <w:rPr/>
        <w:t>2023</w:t>
      </w:r>
      <w:r>
        <w:rPr/>
        <w:t>军训野营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晨，用她凛冽的秋风推开了新一天的大门。朝阳用她和煦的光芒打破了夜的黑暗。你我，用那坚强的毅力战胜了艰苦的挑战。这次拉练，我们伴着微风，迎着朝阳，经历了磨练，收获了喜悦。</w:t>
      </w:r>
      <w:r>
        <w:rPr/>
        <w:t>22</w:t>
      </w:r>
      <w:r>
        <w:rPr/>
        <w:t>面红旗，连成一条长龙，在街道上蜿蜒前进。心里的那股兴奋劲更是在你我之间连成一片。行进间，大家用歌声、笑声表达着喜悦。一阵阵歌声的涌起，一片片笑声的伴随。</w:t>
      </w:r>
      <w:r>
        <w:rPr/>
        <w:t>"</w:t>
      </w:r>
      <w:r>
        <w:rPr/>
        <w:t>真心英雄</w:t>
      </w:r>
      <w:r>
        <w:rPr/>
        <w:t>"</w:t>
      </w:r>
      <w:r>
        <w:rPr/>
        <w:t>、</w:t>
      </w:r>
      <w:r>
        <w:rPr/>
        <w:t>"</w:t>
      </w:r>
      <w:r>
        <w:rPr/>
        <w:t>朋友</w:t>
      </w:r>
      <w:r>
        <w:rPr/>
        <w:t>"......</w:t>
      </w:r>
      <w:r>
        <w:rPr/>
        <w:t>曾经一首首唱烂了的歌，今天却吐出了心中的喜悦。原来：我门在一个月的时间里，已经形成了一个融洽、和睦的班集体。我放开歌喉，真诚的做大海中的一朵浪花，希望我的存在，能让大海更蓝、更美</w:t>
      </w:r>
      <w:r>
        <w:rPr/>
        <w:t>......</w:t>
      </w:r>
      <w:r>
        <w:rPr/>
        <w:t>耳边响起了</w:t>
      </w:r>
      <w:r>
        <w:rPr/>
        <w:t>"</w:t>
      </w:r>
      <w:r>
        <w:rPr/>
        <w:t>阳光总在风雨后</w:t>
      </w:r>
      <w:r>
        <w:rPr/>
        <w:t>"</w:t>
      </w:r>
      <w:r>
        <w:rPr/>
        <w:t>，毫不夸张的说，大家正经受着风雨：双肩的背包像盐袋子吸了汗水一样</w:t>
      </w:r>
      <w:r>
        <w:rPr/>
        <w:t>---</w:t>
      </w:r>
      <w:r>
        <w:rPr/>
        <w:t>越来越重。双脚像走在火焰山顶一样痛苦难耐。心情像小鸟被关在笼子里一样焦急无奈。好在没有人抱怨，因为大家知道：阳光总在风雨后，请相信有彩虹。眺望身旁满眼的秋色</w:t>
      </w:r>
      <w:r>
        <w:rPr/>
        <w:t>---</w:t>
      </w:r>
      <w:r>
        <w:rPr/>
        <w:t>是成熟与收获的季节、是沉思与奋斗的季节。身在这个环境的角色，就要努力啊</w:t>
      </w:r>
      <w:r>
        <w:rPr/>
        <w:t>!</w:t>
      </w:r>
      <w:r>
        <w:rPr/>
        <w:t>我盯着桥头的栏杆，每隔一段距离，给自己定一个目标。在前进的过程中，紧紧的盯着它。当我走到那个位置时，便会把目光放在更远处</w:t>
      </w:r>
      <w:r>
        <w:rPr/>
        <w:t>......</w:t>
      </w:r>
      <w:r>
        <w:rPr/>
        <w:t>这正如同学习，可能考上理想的大学，或者实现人生的理想很困难。但你确定了目标、确定了时间，就让二者做商</w:t>
      </w:r>
      <w:r>
        <w:rPr/>
        <w:t>---</w:t>
      </w:r>
      <w:r>
        <w:rPr/>
        <w:t>分解成若干个小的距离。最后，成功就在眼前。我暗暗的欢喜，用尽力量去唱那首阳光总在风雨后，我相信有彩虹。我要在这泥泞的路上一步一个脚印，走出属于我的人生旅途。风依旧在吹，太阳依旧在闪耀，我依旧在前进。虽然拉练到了终点，但是我却发现了自己的起点。我要伴着秋风，迎着朝阳，经历磨难，收获属于自己的那份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