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内行政助理的职责"/>
      <w:r>
        <w:rPr/>
        <w:t>企业内行政助理的职责</w:t>
      </w:r>
      <w:bookmarkEnd w:id="0"/>
    </w:p>
    <w:p>
      <w:pPr>
        <w:pStyle w:val="Normal"/>
        <w:rPr/>
      </w:pPr>
      <w:r>
        <w:rPr/>
        <w:t>1</w:t>
      </w:r>
      <w:r>
        <w:rPr/>
        <w:t>、登记、查询、核实各项单据表格汇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上级领导执行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各部门之间的衔接工作以及其他行政相关事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