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娘家代表贺词"/>
      <w:r>
        <w:rPr/>
        <w:t>婚礼庆典娘家代表贺词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温暖的，我们迎来了</w:t>
      </w:r>
      <w:r>
        <w:rPr/>
        <w:t>XX</w:t>
      </w:r>
      <w:r>
        <w:rPr/>
        <w:t>先生和</w:t>
      </w:r>
      <w:r>
        <w:rPr/>
        <w:t>XX</w:t>
      </w:r>
      <w:r>
        <w:rPr/>
        <w:t>小姐喜结良缘的大喜日子。首先我代表女方家长向各位来宾表示最热烈的欢迎和最衷心的感谢</w:t>
      </w:r>
      <w:r>
        <w:rPr/>
        <w:t>!</w:t>
      </w:r>
      <w:r>
        <w:rPr/>
        <w:t>在这个美好的日子里，我们还要深深地感激红娘的引线搭桥，使两个年轻人喜结并蒂连理。更感谢主持人的风趣、幽默，使得今天的结婚典礼隆重、热烈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经过年的相识、相恋，今天终于走进了婚姻的殿堂。在这个神圣而美好的日子里，做为女方的亲友，我们感到十分高兴。希望你们在今后的生活中互敬、互爱、互帮、互谅，做一对恩爱夫妻。从今以后，不论贫富、疾病、环境变化、生死存亡，你们都要坚守双方的爱情誓言，忠贞不渝地爱护对方、精心浇灌你们的爱情之树。用你们的聪明才智共创自己的美好未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，从今天开始，你们就都有双重父母了，所以不仅要继续做个好儿子、好女儿，还要当个称职的好女婿、好儿媳。共同报答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衷心地祝福一对新人幸福美满、钟爱一生，祝各位来宾身体健康、合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