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2500字"/>
      <w:r>
        <w:rPr/>
        <w:t>军训心得体会</w:t>
      </w:r>
      <w:r>
        <w:rPr/>
        <w:t>2500</w:t>
      </w:r>
      <w:r>
        <w:rPr/>
        <w:t>字</w:t>
      </w:r>
      <w:bookmarkEnd w:id="0"/>
    </w:p>
    <w:p>
      <w:pPr>
        <w:pStyle w:val="Normal"/>
        <w:rPr/>
      </w:pPr>
      <w:r>
        <w:rPr/>
        <w:t>在军训前，每个人对这次军训表了决心，并写了军训决心书，士气十分高涨。在军训过程中，所有军训人员克服困难，每天准时参加，通过次军训，不仅学到了军人的一些技能，更重要的是学到了在人生艰苦的环境中，勇敢面对的哲理，增强求实拼搏的意识和不惧困难的勇气，使我体会到命运在拼搏、奋斗才有希望，在此军训中，所有人员的努力和认真，得到了教官和领导的高度评价。</w:t>
      </w:r>
    </w:p>
    <w:p>
      <w:pPr>
        <w:pStyle w:val="Normal"/>
        <w:rPr/>
      </w:pPr>
      <w:r>
        <w:rPr/>
        <w:t>“</w:t>
      </w:r>
      <w:r>
        <w:rPr/>
        <w:t>一不怕苦，二不怕死”是毛主席对军人的高度评价，几天军训，使我对军人有了进一步了解，每天立正、稍息、踏步等基本动作我们要反复做着，这些看似简单的动作，做起来却没那么容易，第一天的站立，教官要求腿要直，胸要挺，两手垂直贴裤缝，一个小时后，觉得自己的腿还僵硬，膝关节也不能弯曲。第二天跑步，一圈跑下来觉得自己喘不过气来，是军人的意志，才鼓舞着我跑完了全程，真正体会到了军人的艰辛，对军人有更深的敬意。</w:t>
      </w:r>
    </w:p>
    <w:p>
      <w:pPr>
        <w:pStyle w:val="Normal"/>
        <w:rPr/>
      </w:pPr>
      <w:r>
        <w:rPr/>
        <w:t>去年在上海警备军教导大队参加过军训，如今，这是我一生中的第二次军训生活，如今短短的</w:t>
      </w:r>
      <w:r>
        <w:rPr/>
        <w:t>6</w:t>
      </w:r>
      <w:r>
        <w:rPr/>
        <w:t>天军训，使我重新体会了很多东西，为我今后的生活、工作带来帮助。</w:t>
      </w:r>
    </w:p>
    <w:p>
      <w:pPr>
        <w:pStyle w:val="Normal"/>
        <w:rPr/>
      </w:pPr>
      <w:r>
        <w:rPr/>
        <w:t>军训和工作一样，强调都是硬指标：空谈无益，只有实干，必须付出血和汗的代价才能取得成绩，新昌万丰、奥特之所以有今天的成就和企业严格的要求员工分不开，万丰、奥特要求所有员工无论新、老必须通过严格军训，要求员工象军人一样正式训练，烈日酷暑下暴晒，</w:t>
      </w:r>
      <w:r>
        <w:rPr/>
        <w:t>10</w:t>
      </w:r>
      <w:r>
        <w:rPr/>
        <w:t>公里越野长跑等，使员工铭记企业的“野马”精神，我将以次自励，面队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纪律中有无穷的战斗力”军队讲究集中统一，以服从命令为天职，对上级的命令决无讨价还价的余地。必须无条件执行。纪律严明，令引禁止，是军人的第一要义，是军队生命关系，秩序是理性选择，是一个社会健康发展的保障，作为企业的一名员工，要遵守企业的各项管理制度，绝对听从上司的指令，并无条件实施并执行。企业和军队一样需要强大的凝聚力，需要团队精神，“团结就是力量”通过军训对“团结”和“大局”的认识更深一层，军人崇尚集体主义，思考问题从整体角度出发，这既是传统，也是需要。如队列训练，讲究整齐划一，步调一致，一人出错，影响全局。团队精神的打造，是无法用金钱来衡量的，而团结要靠共同的信念来凝聚，作为一名员工需要集体荣誉感和大局为重，通过此次军训，使我对确定目标、如何执行、保证效率、个人与集体、自由与纪律有新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