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626讲话稿3分钟"/>
      <w:r>
        <w:rPr/>
        <w:t>国际禁毒日</w:t>
      </w:r>
      <w:r>
        <w:rPr/>
        <w:t>626</w:t>
      </w:r>
      <w:r>
        <w:rPr/>
        <w:t>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市民、各位群众：</w:t>
      </w:r>
    </w:p>
    <w:p>
      <w:pPr>
        <w:pStyle w:val="Normal"/>
        <w:rPr/>
      </w:pPr>
      <w:r>
        <w:rPr/>
        <w:t>今天，是“</w:t>
      </w:r>
      <w:r>
        <w:rPr/>
        <w:t>6.26”</w:t>
      </w:r>
      <w:r>
        <w:rPr/>
        <w:t>国际禁毒日，区禁毒委、区委宣传部、狮岭镇政府在这里联合举办“珍惜生命，远离毒品，参与禁毒”为主题的禁毒宣传活动，目的是进一步促进我区禁毒宣传工作的深入开展，充分调动广大群众参与禁毒人民战争的积极性。今天的集中宣传活动，得到了狮岭镇政府、团区委和有关禁毒成员单位的大力支持。在此，我代表区委、区政府表示衷心的感谢。下面，我借此机会讲三点意见。</w:t>
      </w:r>
    </w:p>
    <w:p>
      <w:pPr>
        <w:pStyle w:val="Normal"/>
        <w:rPr/>
      </w:pPr>
      <w:r>
        <w:rPr/>
        <w:t>一、充分认识毒品的危害，自觉远离毒品。毒品问题已成为与恐怖主义、艾滋病并列的当今世界三大公害。新中国成立后，党和政府仅用几年时间就禁绝了毒品，创造了举世公认的奇迹。但是，进入二十世纪八十年代，由于受国际毒潮的影响，在我国已销声匿迹三十多年的吸贩毒现象又死灰复燃，迅速蔓延，毒情形势日益严峻复杂。近年来，区委区政府对禁毒工作高度重视，采取了一系列措施加大打击毒品犯罪、吸毒人员收戒、戒毒人员安置帮教和禁毒预防教育工作的力度，禁毒工作取得了明显成效。但是，当前我区面临的毒情形势仍然比较严峻，在册吸毒人员比较多，娱乐场所吸毒问题尤其是吸食</w:t>
      </w:r>
      <w:r>
        <w:rPr/>
        <w:t>k</w:t>
      </w:r>
      <w:r>
        <w:rPr/>
        <w:t>粉、摇头丸等新型毒品有蔓延趋势，群众举报毒品违法犯罪的积极性不高，毒品引发的社会问题还相对比较突出，已成为影响我区稳定发展大局的重要因素。“吸毒害已、害家、害国”，这早已成为人们的共识。毒品问题是当今社会最为引人关注的问题，是关系到千百万家庭幸福，关系到社会稳定，关系到国家民族兴衰的重大政治问题。毒品犯罪严重破坏社会经济的发展，严重阻碍先进文化的健康发展，危害广大人民的根本利益。据国家禁毒委统计，</w:t>
      </w:r>
      <w:r>
        <w:rPr/>
        <w:t>20~~</w:t>
      </w:r>
      <w:r>
        <w:rPr/>
        <w:t>年我国内地在册吸毒人员达</w:t>
      </w:r>
      <w:r>
        <w:rPr/>
        <w:t>70</w:t>
      </w:r>
      <w:r>
        <w:rPr/>
        <w:t>余万人，其中，</w:t>
      </w:r>
      <w:r>
        <w:rPr/>
        <w:t>35</w:t>
      </w:r>
      <w:r>
        <w:rPr/>
        <w:t>岁以下的人员占</w:t>
      </w:r>
      <w:r>
        <w:rPr/>
        <w:t>70</w:t>
      </w:r>
      <w:r>
        <w:rPr/>
        <w:t>。毒品问题诱发大量社会治安问题，危害社会稳定，败坏社会风气，导致大量犯罪。一些地方发生的抢劫、抢夺、盗窃案件，</w:t>
      </w:r>
      <w:r>
        <w:rPr/>
        <w:t>60</w:t>
      </w:r>
      <w:r>
        <w:rPr/>
        <w:t>以上是吸毒人员所为</w:t>
      </w:r>
      <w:r>
        <w:rPr/>
        <w:t>;</w:t>
      </w:r>
      <w:r>
        <w:rPr/>
        <w:t>吸毒消耗巨额社会财富，成为家庭和社会沉重负担，造成无数家庭妻离子散、家破人亡、殃及亲友、贻害子孙，这种状况如果任其发展，后果不堪设想。针对毒情的严重状况，近年来，国家和省市对禁毒工作高度重视，制定了一系列禁毒工作措施，组织开展了禁毒“</w:t>
      </w:r>
      <w:r>
        <w:rPr/>
        <w:t>03</w:t>
      </w:r>
      <w:r>
        <w:rPr/>
        <w:t>工程”和禁毒人民战争，推动了禁毒工作的深入开展。希望广大群众和外来务工人员，从我做起，从现在做起，充分认识毒品的危害，珍惜生命，远离毒品，参与禁毒斗争。</w:t>
      </w:r>
    </w:p>
    <w:p>
      <w:pPr>
        <w:pStyle w:val="Normal"/>
        <w:rPr/>
      </w:pPr>
      <w:r>
        <w:rPr/>
        <w:t>二、严厉打击毒品违法犯罪活动，坚决遏制毒品来源。树立“毒品一日不绝，禁毒一刻不止”的思想，按照省委提出的“提高认识，教育为先，严厉打击，全员收戒，综合治理”的禁毒工作方针，继续组织打好禁毒人民战争五大战役，健全和完善打防结合、标本兼治的禁毒工作长效机制。公安机关将进一步加大缉毒破案和吸毒人员收戒力度，强化堵源截流措施，严厉打击零包贩毒活动，坚决摧毁辖区贩毒网络，加强娱乐场所涉毒活动和地下制贩毒窝点的查处力度，强化戒毒人员尿检措施，坚决遏制毒品来源，遏制毒品危害，遏制新吸毒人员滋生，全面遏制毒品违法犯罪，使我区在册吸毒人员逐年减少，毒品形势严峻的局面得到明显好转。</w:t>
      </w:r>
    </w:p>
    <w:p>
      <w:pPr>
        <w:pStyle w:val="Normal"/>
        <w:rPr/>
      </w:pPr>
      <w:r>
        <w:rPr/>
        <w:t>三、动员和组织广大人民群众，积极参与禁毒人民战争。深入开展禁毒人民战争，是广大人民群众的共同愿望和呼声，是一项得民心、顺民意的“民心工程”。我们要坚持“四禁”并举的方针，以对党、对人民、对子孙后代高度负责的政治责任感，全力以赴投入到禁毒人民战争中来。认清毒品危害，明辨是非美丑，自重自爱，远离毒品</w:t>
      </w:r>
      <w:r>
        <w:rPr/>
        <w:t>;</w:t>
      </w:r>
      <w:r>
        <w:rPr/>
        <w:t>要教育、帮助家人、亲友千万不要沾染毒品，对已经沾染的，要主动到公安机关登记，积极接受戒毒治疗</w:t>
      </w:r>
      <w:r>
        <w:rPr/>
        <w:t>;</w:t>
      </w:r>
      <w:r>
        <w:rPr/>
        <w:t>要勇于向政府有关部门举报毒品违法犯罪分子，在全社会形成对毒品问题“人人喊打”的良好氛围。我相信，有各级党委、政府的坚强领导，有各部门的齐抓共管，有社会各界和广大人民群众的积极参与，我们一定能够夺取禁毒斗争的全面胜利。</w:t>
      </w:r>
    </w:p>
    <w:p>
      <w:pPr>
        <w:pStyle w:val="Normal"/>
        <w:rPr/>
      </w:pPr>
      <w:r>
        <w:rPr/>
        <w:t>“</w:t>
      </w:r>
      <w:r>
        <w:rPr/>
        <w:t>禁绝毒品，功在当代，利在千秋”。让我们在区委、区政府的领导下，积极行动起来，继续深入开展禁毒人民战争，为我区创建文明城市、构建和谐花都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