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资委领导工作会议讲话"/>
      <w:r>
        <w:rPr/>
        <w:t>国资委领导工作会议讲话</w:t>
      </w:r>
      <w:bookmarkEnd w:id="0"/>
    </w:p>
    <w:p>
      <w:pPr>
        <w:pStyle w:val="Normal"/>
        <w:rPr/>
      </w:pPr>
      <w:r>
        <w:rPr/>
        <w:t>同志们：</w:t>
      </w:r>
    </w:p>
    <w:p>
      <w:pPr>
        <w:pStyle w:val="Normal"/>
        <w:rPr/>
      </w:pPr>
      <w:r>
        <w:rPr/>
        <w:t>今天召开全市国资会议，是经市政府同意的，是全市国资系统总结成绩、巩固成果、加快发展、再谱新篇的动员会。刚才东辉同志代表市国资委做了一个很好的工作报告，既充分肯定了成绩，也指出了存在的问题，并对</w:t>
      </w:r>
      <w:r>
        <w:rPr/>
        <w:t>20xx</w:t>
      </w:r>
      <w:r>
        <w:rPr/>
        <w:t>年的工作进行了全面部署，思路清晰，措施具体，我完全同意，希望大家认真抓落实。</w:t>
      </w:r>
    </w:p>
    <w:p>
      <w:pPr>
        <w:pStyle w:val="Normal"/>
        <w:rPr/>
      </w:pPr>
      <w:r>
        <w:rPr/>
        <w:t>回首</w:t>
      </w:r>
      <w:r>
        <w:rPr/>
        <w:t>20xx</w:t>
      </w:r>
      <w:r>
        <w:rPr/>
        <w:t>年，全市国资工作在困难中前行，在逆境中奋进，走过了不平凡的工作历程。去年黄江同志因病住院，并于</w:t>
      </w:r>
      <w:r>
        <w:rPr/>
        <w:t>10</w:t>
      </w:r>
      <w:r>
        <w:rPr/>
        <w:t>月</w:t>
      </w:r>
      <w:r>
        <w:rPr/>
        <w:t>1</w:t>
      </w:r>
      <w:r>
        <w:rPr/>
        <w:t>日不幸逝世。在市国资委主要领导病重期间，委领导班子各位成员认真履行分管职责，团结带领全系统广大干部职工，坚决贯彻市委、市政府“保增长、保民生、保稳定”决策部署，以开展深入学习实践科学发展观活动为契机，把积极应对国际金融危机实现“三保”目标作为践行科学发展的最生动课堂，求真务实、锐意进取、扎实工作，圆满完成了各项工作任务，全市国资工作取得了明显成绩。</w:t>
      </w:r>
    </w:p>
    <w:p>
      <w:pPr>
        <w:pStyle w:val="Normal"/>
        <w:rPr/>
      </w:pPr>
      <w:r>
        <w:rPr/>
        <w:t>1</w:t>
      </w:r>
      <w:r>
        <w:rPr/>
        <w:t>、出色完成政府目标，应对危机成效明显。全市国资系统与市政府签订的</w:t>
      </w:r>
      <w:r>
        <w:rPr/>
        <w:t>9</w:t>
      </w:r>
      <w:r>
        <w:rPr/>
        <w:t>项绩效考核目标均达到或超过挑战值。市属出资企业资产总量、营业收入、利润总额、固定资产投资、税金等主要经济指标继续保持两位数增长。商联集团公司、城投集团公司、重工集团公司、市政集团公司、地产集团公司</w:t>
      </w:r>
      <w:r>
        <w:rPr/>
        <w:t>5</w:t>
      </w:r>
      <w:r>
        <w:rPr/>
        <w:t>家企业实现营业收入</w:t>
      </w:r>
      <w:r>
        <w:rPr/>
        <w:t>330.2</w:t>
      </w:r>
      <w:r>
        <w:rPr/>
        <w:t>亿元，占出资企业营业收入总额的</w:t>
      </w:r>
      <w:r>
        <w:rPr/>
        <w:t>75.36%</w:t>
      </w:r>
      <w:r>
        <w:rPr/>
        <w:t>。机场综合发展总公司、商贸控股公司、新港投公司</w:t>
      </w:r>
      <w:r>
        <w:rPr/>
        <w:t>3</w:t>
      </w:r>
      <w:r>
        <w:rPr/>
        <w:t>家企业净资产收益率超</w:t>
      </w:r>
      <w:r>
        <w:rPr/>
        <w:t>10%</w:t>
      </w:r>
      <w:r>
        <w:rPr/>
        <w:t>。</w:t>
      </w:r>
      <w:r>
        <w:rPr/>
        <w:t>23</w:t>
      </w:r>
      <w:r>
        <w:rPr/>
        <w:t>家出资企业有</w:t>
      </w:r>
      <w:r>
        <w:rPr/>
        <w:t>17</w:t>
      </w:r>
      <w:r>
        <w:rPr/>
        <w:t>家盈利，盈利面</w:t>
      </w:r>
      <w:r>
        <w:rPr/>
        <w:t>73.91%</w:t>
      </w:r>
      <w:r>
        <w:rPr/>
        <w:t>。商联集团公司、城投集团公司、地产集团公司、商贸控股公司、经发投公司、国资公司</w:t>
      </w:r>
      <w:r>
        <w:rPr/>
        <w:t>6</w:t>
      </w:r>
      <w:r>
        <w:rPr/>
        <w:t>家企业利润总额超过亿元水平。国有资本经营收益收缴总额达</w:t>
      </w:r>
      <w:r>
        <w:rPr/>
        <w:t>14.45</w:t>
      </w:r>
      <w:r>
        <w:rPr/>
        <w:t>亿元，国有资本净收益</w:t>
      </w:r>
      <w:r>
        <w:rPr/>
        <w:t>1.47</w:t>
      </w:r>
      <w:r>
        <w:rPr/>
        <w:t>亿元，进一步增强了政府财力和宏观调控能力。</w:t>
      </w:r>
    </w:p>
    <w:p>
      <w:pPr>
        <w:pStyle w:val="Normal"/>
        <w:rPr/>
      </w:pPr>
      <w:r>
        <w:rPr/>
        <w:t>2</w:t>
      </w:r>
      <w:r>
        <w:rPr/>
        <w:t>、着力破解工作难题，改革改制基本收官。市区两级国资部门和工业控股等出资企业全力推进困难企业和集体企业改革改制进程，创新工作方式，强化工作措施，着力破解资金筹措、债务处置和职工安置等各项难题，全年完成</w:t>
      </w:r>
      <w:r>
        <w:rPr/>
        <w:t>8</w:t>
      </w:r>
      <w:r>
        <w:rPr/>
        <w:t>户困难国企改革改制目标，全市</w:t>
      </w:r>
      <w:r>
        <w:rPr/>
        <w:t>176</w:t>
      </w:r>
      <w:r>
        <w:rPr/>
        <w:t>户困难国企改制面已达</w:t>
      </w:r>
      <w:r>
        <w:rPr/>
        <w:t>94%;</w:t>
      </w:r>
      <w:r>
        <w:rPr/>
        <w:t>完成集体企业改革改制</w:t>
      </w:r>
      <w:r>
        <w:rPr/>
        <w:t>61</w:t>
      </w:r>
      <w:r>
        <w:rPr/>
        <w:t>户，超额完成目标，全市</w:t>
      </w:r>
      <w:r>
        <w:rPr/>
        <w:t>1789</w:t>
      </w:r>
      <w:r>
        <w:rPr/>
        <w:t>户集体企业改革改制面已达</w:t>
      </w:r>
      <w:r>
        <w:rPr/>
        <w:t>84%</w:t>
      </w:r>
      <w:r>
        <w:rPr/>
        <w:t>。多方筹措资金，完成</w:t>
      </w:r>
      <w:r>
        <w:rPr/>
        <w:t>201</w:t>
      </w:r>
      <w:r>
        <w:rPr/>
        <w:t>户、</w:t>
      </w:r>
      <w:r>
        <w:rPr/>
        <w:t>19061</w:t>
      </w:r>
      <w:r>
        <w:rPr/>
        <w:t>名集体企业退休人员的医保参保工作，得到人民群众的广泛认同。</w:t>
      </w:r>
    </w:p>
    <w:p>
      <w:pPr>
        <w:pStyle w:val="Normal"/>
        <w:rPr/>
      </w:pPr>
      <w:r>
        <w:rPr/>
        <w:t>3</w:t>
      </w:r>
      <w:r>
        <w:rPr/>
        <w:t>、项目建设稳步推进，发展后劲不断增强。在市委、市政府的正确领导下，城建项目再掀高潮，城投、地产、地铁、商务区集团高标准、高起点建设了一批重点基础建设项目，天兴洲大桥、琴台大剧院全部完工，轨道交通建设全面推进，王家墩商务区建设取得新进展，充分发挥了国有企业提升城市功能，彰显城市形象的骨干作用</w:t>
      </w:r>
      <w:r>
        <w:rPr/>
        <w:t>;</w:t>
      </w:r>
      <w:r>
        <w:rPr/>
        <w:t>产业项目进度喜人，江南集团搬迁改造如期完工顺利投产，武重集团搬迁主体工程基本完成，武商“摩尔城”、阳逻港二期工程、商贸控股红星美凯龙等一批重大项目取得新进展，商联集团年销售收入突破</w:t>
      </w:r>
      <w:r>
        <w:rPr/>
        <w:t>200</w:t>
      </w:r>
      <w:r>
        <w:rPr/>
        <w:t>亿元，商贸控股物流综合实力继续保持中部第一，国有资本在优势产业的集中度进一步提高，国有优势骨干企业的发展潜力和发展后劲进一步增强。</w:t>
      </w:r>
    </w:p>
    <w:p>
      <w:pPr>
        <w:pStyle w:val="Normal"/>
        <w:rPr/>
      </w:pPr>
      <w:r>
        <w:rPr/>
        <w:t>、服务监管相互促进，国资监管更趋科学。按照全市“服务企业年”总体部署，及时出台“保企业、促发展、优化服务”</w:t>
      </w:r>
      <w:r>
        <w:rPr/>
        <w:t>10</w:t>
      </w:r>
      <w:r>
        <w:rPr/>
        <w:t>条措施，在服务中体现监管职责，在服务中促进企业发展。建立了经济分析例会制度，指导企业经济运行，研究解决重点难点问题。加强企业战略管理，加强企业法律风险管理，推进国资财务管理信息化建设，强化国有资本经营预算管理，实现了预算管理从柔性预算管理到刚性预算管理的转变，从支持困难国企改革改制到支持改革改制与企业发展并重的转变。集中有限收益办大事，有力推动了企业的改革和发展。</w:t>
      </w:r>
    </w:p>
    <w:p>
      <w:pPr>
        <w:pStyle w:val="Normal"/>
        <w:rPr/>
      </w:pPr>
      <w:r>
        <w:rPr/>
        <w:t>5</w:t>
      </w:r>
      <w:r>
        <w:rPr/>
        <w:t>、党的建设再上台阶，社会责任充分彰显。组织全市</w:t>
      </w:r>
      <w:r>
        <w:rPr/>
        <w:t>36</w:t>
      </w:r>
      <w:r>
        <w:rPr/>
        <w:t>户市属企业、</w:t>
      </w:r>
      <w:r>
        <w:rPr/>
        <w:t>2383</w:t>
      </w:r>
      <w:r>
        <w:rPr/>
        <w:t>个基层党组织，</w:t>
      </w:r>
      <w:r>
        <w:rPr/>
        <w:t>51537</w:t>
      </w:r>
      <w:r>
        <w:rPr/>
        <w:t>名党员认真开展学习实践科学发展观活动，紧紧围绕“坚持科学发展，深化国企改革创新”的活动主题和“强服务、抓调整、保增长、促管理、上水平”的具体要求，认真学习，深入实践，扎实推进，完成了三个阶段六个环节的各项工作任务，有力推动了市属企业调整优化上水平</w:t>
      </w:r>
      <w:r>
        <w:rPr/>
        <w:t>;</w:t>
      </w:r>
      <w:r>
        <w:rPr/>
        <w:t>认真贯彻党的十七届四中全会精神，企业党建工作得到进一步改进和加强。切实履行社会责任，全面开展“城乡互联、结对共建”活动，积极参与全市扶贫开发，全系统共向革命老区捐献扶贫资金</w:t>
      </w:r>
      <w:r>
        <w:rPr/>
        <w:t>1400</w:t>
      </w:r>
      <w:r>
        <w:rPr/>
        <w:t>多万元。推进“武汉通”工程，发行多功能“武汉通”老年优待卡</w:t>
      </w:r>
      <w:r>
        <w:rPr/>
        <w:t>30</w:t>
      </w:r>
      <w:r>
        <w:rPr/>
        <w:t>多万张。圆满完成职工新增就业、信访稳定、节能减排和安全生产工作目标任务，为全市的和谐稳定大局作出了积极贡献。</w:t>
      </w:r>
    </w:p>
    <w:p>
      <w:pPr>
        <w:pStyle w:val="Normal"/>
        <w:rPr/>
      </w:pPr>
      <w:r>
        <w:rPr/>
        <w:t>同志们，面对国际金融危机的挑战和冲击，全市国资系统广大干部职工坚定前行信念，贡献聪明才智，发挥骨干作用，取得了来之不易的工作业绩，向市委、市政府和全市人民交出了一份合格的工作答卷。在此，我代表市政府，向全市国资系统广大干部职工，表示衷心的感谢</w:t>
      </w:r>
      <w:r>
        <w:rPr/>
        <w:t>!</w:t>
      </w:r>
    </w:p>
    <w:p>
      <w:pPr>
        <w:pStyle w:val="Normal"/>
        <w:rPr/>
      </w:pPr>
      <w:r>
        <w:rPr/>
        <w:t>展望</w:t>
      </w:r>
      <w:r>
        <w:rPr/>
        <w:t>20xx</w:t>
      </w:r>
      <w:r>
        <w:rPr/>
        <w:t>年，压力与动力并存，机遇和挑战同在。总体上看，今年的经济发展环境将好于去年。国际金融市场渐趋稳定，功能正在恢复，主要经济体经济出现好转迹象，一些新兴经济体和发展中国家经济增速加快，世界经济有望恢复性增长。我国经济回升向好的基础逐步稳固，市场信心明显增强，扩大内需和改善民生的政策效应将继续显现。但也要清醒看到，明年我国经济发展面临的形势依然十分复杂。世界经济复苏和我国宏观经济回升的基础并不稳固，经济运行中新老矛盾相互交织，保持经济平稳较快发展、推动经济发展方式转变和经济结构调整难度增大。从我市国有经济发展的实际情况来看，国企改革发展进程中还存在许多深层次矛盾，全市国有经济运行中还存在许多突出问题：</w:t>
      </w:r>
    </w:p>
    <w:p>
      <w:pPr>
        <w:pStyle w:val="Normal"/>
        <w:rPr/>
      </w:pPr>
      <w:r>
        <w:rPr/>
        <w:t>1</w:t>
      </w:r>
      <w:r>
        <w:rPr/>
        <w:t>、发展不平衡，效益偏低。出资企业资产总量</w:t>
      </w:r>
      <w:r>
        <w:rPr/>
        <w:t>2000</w:t>
      </w:r>
      <w:r>
        <w:rPr/>
        <w:t>多亿，所有者权益</w:t>
      </w:r>
      <w:r>
        <w:rPr/>
        <w:t>500</w:t>
      </w:r>
      <w:r>
        <w:rPr/>
        <w:t>多亿，营业收入</w:t>
      </w:r>
      <w:r>
        <w:rPr/>
        <w:t>400</w:t>
      </w:r>
      <w:r>
        <w:rPr/>
        <w:t>多亿。如果将这些数字合并为一家企业来看，就会很奇怪。一般来说，一个企业的营业额应该是净资产的</w:t>
      </w:r>
      <w:r>
        <w:rPr/>
        <w:t>2—3</w:t>
      </w:r>
      <w:r>
        <w:rPr/>
        <w:t>倍，而我们的企业收入还达不到净资产。整个国资系统的净资产收益率仅有</w:t>
      </w:r>
      <w:r>
        <w:rPr/>
        <w:t>1.73%</w:t>
      </w:r>
      <w:r>
        <w:rPr/>
        <w:t>，还赶不上银行存款利率，净资产收益率</w:t>
      </w:r>
      <w:r>
        <w:rPr/>
        <w:t>5%</w:t>
      </w:r>
      <w:r>
        <w:rPr/>
        <w:t>以上的</w:t>
      </w:r>
      <w:r>
        <w:rPr/>
        <w:t>8</w:t>
      </w:r>
      <w:r>
        <w:rPr/>
        <w:t>家，净资产收益在</w:t>
      </w:r>
      <w:r>
        <w:rPr/>
        <w:t>5%</w:t>
      </w:r>
      <w:r>
        <w:rPr/>
        <w:t>以下的</w:t>
      </w:r>
      <w:r>
        <w:rPr/>
        <w:t>9</w:t>
      </w:r>
      <w:r>
        <w:rPr/>
        <w:t>家，净资产收益率为负的还有</w:t>
      </w:r>
      <w:r>
        <w:rPr/>
        <w:t>6</w:t>
      </w:r>
      <w:r>
        <w:rPr/>
        <w:t>家。资产总量大，但是资产的收益水平过低，属于“虚胖症”。收入和利润大户不多，年收入过百亿的企业只有</w:t>
      </w:r>
      <w:r>
        <w:rPr/>
        <w:t>1</w:t>
      </w:r>
      <w:r>
        <w:rPr/>
        <w:t>家，在</w:t>
      </w:r>
      <w:r>
        <w:rPr/>
        <w:t>20</w:t>
      </w:r>
      <w:r>
        <w:rPr/>
        <w:t>亿元左右的也只有</w:t>
      </w:r>
      <w:r>
        <w:rPr/>
        <w:t>7</w:t>
      </w:r>
      <w:r>
        <w:rPr/>
        <w:t>家，有</w:t>
      </w:r>
      <w:r>
        <w:rPr/>
        <w:t>8</w:t>
      </w:r>
      <w:r>
        <w:rPr/>
        <w:t>家出资企业的营业收入水平长期在亿元以下的低水平徘徊不前，有的企业甚至一年也就那么百十来万的收入。利润高度集中，盈利面虽然达到了</w:t>
      </w:r>
      <w:r>
        <w:rPr/>
        <w:t>73.91%</w:t>
      </w:r>
      <w:r>
        <w:rPr/>
        <w:t>，但仅仅是“一枝独秀”，没有“百花齐放”，只有</w:t>
      </w:r>
      <w:r>
        <w:rPr/>
        <w:t>6</w:t>
      </w:r>
      <w:r>
        <w:rPr/>
        <w:t>家企业利润过亿，大多数企业的利润贡献度不大，维持在微利水平，甚至亏损，有的企业亏损已经过亿。我在武钢任职的时候，国务院国资委李荣融主任多次强调，给央企</w:t>
      </w:r>
      <w:r>
        <w:rPr/>
        <w:t>3</w:t>
      </w:r>
      <w:r>
        <w:rPr/>
        <w:t>年时间，要么做到行业前</w:t>
      </w:r>
      <w:r>
        <w:rPr/>
        <w:t>3</w:t>
      </w:r>
      <w:r>
        <w:rPr/>
        <w:t>名，要么你主动找人“嫁出去”，要么国资委找人把你“嫁出去”，央企从</w:t>
      </w:r>
      <w:r>
        <w:rPr/>
        <w:t>180</w:t>
      </w:r>
      <w:r>
        <w:rPr/>
        <w:t>多家减少到</w:t>
      </w:r>
      <w:r>
        <w:rPr/>
        <w:t>150</w:t>
      </w:r>
      <w:r>
        <w:rPr/>
        <w:t>多家。当然，我们的出资企业不能和央企相比，而且我们的企业还承担着很多政府公益性项目的建设，但是整个国资系统盈利水平偏低，这是个必须要高度重视的问题。</w:t>
      </w:r>
    </w:p>
    <w:p>
      <w:pPr>
        <w:pStyle w:val="Normal"/>
        <w:rPr/>
      </w:pPr>
      <w:r>
        <w:rPr/>
        <w:t>2</w:t>
      </w:r>
      <w:r>
        <w:rPr/>
        <w:t>、主业不突出，实力偏弱。一部分企业缺乏战略眼光，仍然是小富即安、得过且过的惯性思维，没有将心思和精力放在发展主业、壮大主业上，往往热衷于房地产一类的“短平快”项目，从</w:t>
      </w:r>
      <w:r>
        <w:rPr/>
        <w:t>20xx</w:t>
      </w:r>
      <w:r>
        <w:rPr/>
        <w:t>年的利润来源来看，从事房地产开发销售的企业实现的房地产销售利润约占企业利润总额的一半以上，一旦宏观经济形势发生变化，企业利润将大幅下滑。对于主业的漠视，必然导致企业竞争能力缺失，缺乏拳头产品，缺乏品牌支撑，缺乏技术含量，市场份额萎缩，最终影响到企业的长远可持续发展。各位都是企业家，对于主业问题我就不多说了。</w:t>
      </w:r>
    </w:p>
    <w:p>
      <w:pPr>
        <w:pStyle w:val="Normal"/>
        <w:rPr/>
      </w:pPr>
      <w:r>
        <w:rPr/>
        <w:t>(</w:t>
      </w:r>
      <w:r>
        <w:rPr/>
        <w:t>三</w:t>
      </w:r>
      <w:r>
        <w:rPr/>
        <w:t>)</w:t>
      </w:r>
      <w:r>
        <w:rPr/>
        <w:t>管控不严格，风险偏大。财务基础管理薄弱，一部分企业不太重视财务基础管理工作，财务核算不规范，不按照审计结果调账处理，不按照清产核资结果进行账销案存，报送财务报表不及时不准确。企业财务风险偏高，</w:t>
      </w:r>
      <w:r>
        <w:rPr/>
        <w:t>20xx</w:t>
      </w:r>
      <w:r>
        <w:rPr/>
        <w:t>年出资企业资产负债率</w:t>
      </w:r>
      <w:r>
        <w:rPr/>
        <w:t>76.19%</w:t>
      </w:r>
      <w:r>
        <w:rPr/>
        <w:t>，同比上升</w:t>
      </w:r>
      <w:r>
        <w:rPr/>
        <w:t>2.79%</w:t>
      </w:r>
      <w:r>
        <w:rPr/>
        <w:t>，有</w:t>
      </w:r>
      <w:r>
        <w:rPr/>
        <w:t>5</w:t>
      </w:r>
      <w:r>
        <w:rPr/>
        <w:t>家企业负债率在</w:t>
      </w:r>
      <w:r>
        <w:rPr/>
        <w:t>70%—80</w:t>
      </w:r>
      <w:r>
        <w:rPr/>
        <w:t>之间，有</w:t>
      </w:r>
      <w:r>
        <w:rPr/>
        <w:t>9</w:t>
      </w:r>
      <w:r>
        <w:rPr/>
        <w:t>家企业负债率在</w:t>
      </w:r>
      <w:r>
        <w:rPr/>
        <w:t>80%</w:t>
      </w:r>
      <w:r>
        <w:rPr/>
        <w:t>以上。成本费用居高不下，</w:t>
      </w:r>
      <w:r>
        <w:rPr/>
        <w:t>20xx</w:t>
      </w:r>
      <w:r>
        <w:rPr/>
        <w:t>年成本费用占收入的比重为</w:t>
      </w:r>
      <w:r>
        <w:rPr/>
        <w:t>99.63%</w:t>
      </w:r>
      <w:r>
        <w:rPr/>
        <w:t>，同比增长</w:t>
      </w:r>
      <w:r>
        <w:rPr/>
        <w:t>1</w:t>
      </w:r>
      <w:r>
        <w:rPr/>
        <w:t>个百分点，所有出资企业的成本费用占收入的比重均在</w:t>
      </w:r>
      <w:r>
        <w:rPr/>
        <w:t>80%</w:t>
      </w:r>
      <w:r>
        <w:rPr/>
        <w:t>以上。</w:t>
      </w:r>
    </w:p>
    <w:p>
      <w:pPr>
        <w:pStyle w:val="Normal"/>
        <w:rPr/>
      </w:pPr>
      <w:r>
        <w:rPr/>
        <w:t>(</w:t>
      </w:r>
      <w:r>
        <w:rPr/>
        <w:t>四</w:t>
      </w:r>
      <w:r>
        <w:rPr/>
        <w:t>)</w:t>
      </w:r>
      <w:r>
        <w:rPr/>
        <w:t>改制任务重，问题偏多。困难企业改革改制任务依然艰巨，还存在数亿元的改制资金缺口。两轮国企改制形成了一定数量的改制“空壳”企业，大量的企业历史债务尚未得到彻底化解。由于前期改制政策的不配套和职工诉求的增多而引发的不稳定事件不时发生，职工反映比较集中的问题还有待于研究具体解决措施，维护稳定的工作任务更加繁重。对于职工反映的合理诉求，要依法依规人性化解决，尽量向职工倾斜，更加主动一点，体现出国有企业的社会责任。</w:t>
      </w:r>
    </w:p>
    <w:p>
      <w:pPr>
        <w:pStyle w:val="Normal"/>
        <w:rPr/>
      </w:pPr>
      <w:r>
        <w:rPr/>
        <w:t>这些问题的存在，反映出我市国企改革发展过程中长期积累的结构性矛盾和体制性障碍还没有得到根本解决，加快企业发展方式和体制机制的转变，推进国有经济的功能改革，已愈发显得重要而紧迫。对此，我们一定要认清形势，统一思想，进一步增强加快国企改革发展的责任感和紧迫感，深化功能改革，加快结构调整，转变发展方式，创新体制机制，提高发展质量，推动全市国资工作再上新台阶。</w:t>
      </w:r>
    </w:p>
    <w:p>
      <w:pPr>
        <w:pStyle w:val="Normal"/>
        <w:rPr/>
      </w:pPr>
      <w:r>
        <w:rPr/>
        <w:t>关于</w:t>
      </w:r>
      <w:r>
        <w:rPr/>
        <w:t>20xx</w:t>
      </w:r>
      <w:r>
        <w:rPr/>
        <w:t>年国资系统各项工作，刚才东辉同志代表市国资委已进行了部署，很全面也很具体，希望大家通过今天的会议，进一步统一思想，提高认识，振奋精神，积极工作，将各项目标落到实处。我在这里再强调以下几点：</w:t>
      </w:r>
    </w:p>
    <w:p>
      <w:pPr>
        <w:pStyle w:val="Normal"/>
        <w:rPr/>
      </w:pPr>
      <w:r>
        <w:rPr/>
        <w:t>1</w:t>
      </w:r>
      <w:r>
        <w:rPr/>
        <w:t>、全力以赴抓改革。</w:t>
      </w:r>
      <w:r>
        <w:rPr/>
        <w:t>20xx</w:t>
      </w:r>
      <w:r>
        <w:rPr/>
        <w:t>年是全市困难国企改革改制的收尾年，决战年，攻坚年。要继续发扬连续作战、敢打硬仗的工作作风，全力以赴打好剩余</w:t>
      </w:r>
      <w:r>
        <w:rPr/>
        <w:t>10</w:t>
      </w:r>
      <w:r>
        <w:rPr/>
        <w:t>户困难国企改革改制的攻坚战。承担改制目标任务的各区、各出资企业要强化领导责任，精心制定方案，细化工作目标，倒排改制时间，多方筹措资金，形成工作合力，采取一切必要和可能的措施，依法依规依标准抓紧实施操作，确保在“十一五”期末全面完成困难国企改革改制工作任务。要继续加快集体企业改革改制步伐，发挥市、区联动优势，以各区、各集体企业主管部门为主体，以发展多种形式的股份经济、合作经济为目标，不断将集体企业改革改制工作引向深入，确保完成</w:t>
      </w:r>
      <w:r>
        <w:rPr/>
        <w:t>20xx</w:t>
      </w:r>
      <w:r>
        <w:rPr/>
        <w:t>年集体企业改革改制目标任务。要继续做好集体企业退休人员的医保工作，总结前期工作经验，努力构建长效机制。通过深化改革改制，进一步优化重塑国有经济的发展基础，让我们有更多的时间和精力关注发展，研究发展，推动全市国企发展上台阶。</w:t>
      </w:r>
    </w:p>
    <w:p>
      <w:pPr>
        <w:pStyle w:val="Normal"/>
        <w:rPr/>
      </w:pPr>
      <w:r>
        <w:rPr/>
        <w:t>2</w:t>
      </w:r>
      <w:r>
        <w:rPr/>
        <w:t>、提前谋划保增长。今年阮成发市长在《市政府工作报告》中明确提出，全市生产总值要增长</w:t>
      </w:r>
      <w:r>
        <w:rPr/>
        <w:t>12%</w:t>
      </w:r>
      <w:r>
        <w:rPr/>
        <w:t>以上，作为全市经济目标完成的重要支撑力量，为保证全市经济增长目标的完成，全市国资系统今年要力争营业收入增长</w:t>
      </w:r>
      <w:r>
        <w:rPr/>
        <w:t>14%</w:t>
      </w:r>
      <w:r>
        <w:rPr/>
        <w:t>以上，利润总额增长</w:t>
      </w:r>
      <w:r>
        <w:rPr/>
        <w:t>12%</w:t>
      </w:r>
      <w:r>
        <w:rPr/>
        <w:t>以上。市国资委要按照市委、市政府确定的经济目标，科学分解，层层落实责任。要加强业绩考核，严格奖惩兑现，调动各方完成目标的积极性。要密切关注和深入研判国际国内经济形势的变化，超前做好各项应对措施和预案。要加强经济运行分析，密切跟踪市场变化，发挥国资委综合协调作用，发挥出资企业的集团管控作用，进一步强化整体经营调度，确保各项经营责任目标顺利完成。</w:t>
      </w:r>
    </w:p>
    <w:p>
      <w:pPr>
        <w:pStyle w:val="Normal"/>
        <w:rPr/>
      </w:pPr>
      <w:r>
        <w:rPr/>
        <w:t>3</w:t>
      </w:r>
      <w:r>
        <w:rPr/>
        <w:t>、突出重点抓项目。项目是国有经济增长的强大动力，抓项目就是抓机遇。要抢抓国家政策机遇，建立国资系统重大投资项目库，紧紧围绕出资企业的产能扩张和提升，规划一批，实施一批，落实一批，积极扶持市场前景好，符合国家产业政策的重大项目，全力争取政策和资金支持。</w:t>
      </w:r>
      <w:r>
        <w:rPr/>
        <w:t>20xx</w:t>
      </w:r>
      <w:r>
        <w:rPr/>
        <w:t>年一是要围绕城市功能提升，加快基础设施项目建设。通过多种方式，全力推进地铁、化工新城、二环线</w:t>
      </w:r>
      <w:r>
        <w:rPr/>
        <w:t>30</w:t>
      </w:r>
      <w:r>
        <w:rPr/>
        <w:t>分钟畅通工程和王家墩商务区等城建项目建设</w:t>
      </w:r>
      <w:r>
        <w:rPr/>
        <w:t>;</w:t>
      </w:r>
      <w:r>
        <w:rPr/>
        <w:t>二是要紧紧围绕产能扩张，加快重点优势产业项目建设，加大武商“摩尔”城项目、武重长动搬迁改造项目、商贸控股红星美凯隆合作项目、武汉港阳逻港区二期工程项目等一批重大产业项目的建设力度</w:t>
      </w:r>
      <w:r>
        <w:rPr/>
        <w:t>;</w:t>
      </w:r>
      <w:r>
        <w:rPr/>
        <w:t>三是要紧紧围绕“两型社会”建设总体要求，加快产业示范项目建设。要进一步加快葛化技术改造项目、高科光电子产业项目等具有产业示范作用项目的建设力度，不断为企业科学发展提供强有力支撑。</w:t>
      </w:r>
    </w:p>
    <w:p>
      <w:pPr>
        <w:pStyle w:val="Normal"/>
        <w:rPr/>
      </w:pPr>
      <w:r>
        <w:rPr/>
        <w:t>、审时度势抓调整。今年的国有经济结构调整既要全面推进，更要突出重点，先易后难，务求实效。不仅要开展同业整合重组，还要注重加强与央企、外资、民资的合资合作和联合重组，不断发挥规模优势，为国有经济发展增添新动力。一是加快内部资源的优化整合。全力推进“武汉通”工程，依托国资系统优质资源，进一步加大工作力度，加快充值网点布局建设，确保“武汉通”卡全面覆盖国资系统公交、地铁、轨道交通、水务等</w:t>
      </w:r>
      <w:r>
        <w:rPr/>
        <w:t>15</w:t>
      </w:r>
      <w:r>
        <w:rPr/>
        <w:t>个领域，打造市场化、专业化、规范化的“武汉通”营运平台，树立武汉国资服务社会的良好形象。二是扶持优势国有集团公司做大做强。引导和支持具有区位优势和产业特色的国有大型集团公司实施并购扩张，以商联集团为平台，整合区域资源，打造巨型商业航母，以商贸控股为依托，推进并购重组，培育大型物流产业集团。通过并购扩张，扩张企业实力，赶超领先企业，不断提升国有资本在我市经济发展中的辐射力、带动力和影响力。三是大力实施企业产权多元化改造。全面推进出资企业及其子公司的产权多元化改造步伐，突出重点，形成亮点，以点带面，进一步发挥国资放大和辐射功能，凝聚各类资本，实现国有资本与其他各类资本的和谐布局，共同发展。四是推进上市融资工作。加快重点骨干企业上市进程，力争年内有所突破。创新融资工具，积极探索产业基金、信托基金的等新型融资方式。增强现有上市公司融资功能，盘活上市资源，推动国有优质资产证券化进程，为新一轮国企大发展奠定坚实基础。</w:t>
      </w:r>
    </w:p>
    <w:p>
      <w:pPr>
        <w:pStyle w:val="Normal"/>
        <w:rPr/>
      </w:pPr>
      <w:r>
        <w:rPr/>
        <w:t>5</w:t>
      </w:r>
      <w:r>
        <w:rPr/>
        <w:t>、自主创新上水平。自主创新是企业竞争力的核心，是转变发展方式，提升发展层次，实现新一轮国企大发展的关键。要紧紧围绕调整优化上水平的总体要求，进一步加快市属出资企业自主创新步伐。</w:t>
      </w:r>
      <w:r>
        <w:rPr/>
        <w:t>20xx</w:t>
      </w:r>
      <w:r>
        <w:rPr/>
        <w:t>年一是要推进创新型企业建设。发挥经营业绩考核体系的引导作用，鼓励支持企业加大研发投入，不断提高企业研发经费支出占销售收入的比例。围绕化工、装备制造、医药等重点产业领域，实施一批技术创新项目，改造传统产业，推进产业升级。二是要苦练内功，强化管理。要优化管理基础，改进管理流程，规范管理制度，围绕战略决策、收入分配、项目建设、材料采购等各个工作环节，挖潜增效，降低成本，提高企业竞争力。要加强人事管理，开展员工培训，提高员工素质，吸纳优秀人才，不断提高企业发展软实力。三是要以市场为导向，打造区域品牌。加大老字号国有品牌的重组改造和提升，加强对新品牌的推广和塑造，对企业的品牌创新提供必要的国资收益支持，培育和造就一批有影响的国字号品牌。四是要完善法人治理结构。规范公司内部运作机制，探索外派监事会制度，使企业的股东会、董事会、监事会、经理层各方的权责更加明确，运转更加协调，决策更加科学，管理更加有效，为企业发展提供坚实的体制保障。</w:t>
      </w:r>
    </w:p>
    <w:p>
      <w:pPr>
        <w:pStyle w:val="Normal"/>
        <w:rPr/>
      </w:pPr>
      <w:r>
        <w:rPr/>
        <w:t>6</w:t>
      </w:r>
      <w:r>
        <w:rPr/>
        <w:t>、强化监管重实效。加强国有资产监管是国有企业改革发展的重要保障，推动国有企业平稳较快发展，必须进一步完善国资监管各项制度。要以《企业国有资产法》等法律法规为依据，进一步加强企业国有资产监管法规体系建设，促进国资监管制度的完善。要进一步把握国资委的机构性质和职能定位，依法规范国资委与出资企业之间的关系，不断探索国资委履职的形式和国有资本的运营管理模式。要继续完善国有企业经营业绩考核制度，严格考核，严格兑现，维护绩效考核的规范性和严肃性，要探索推进经济增加值考核、任期考核的试点工作，建立企业领导人员综合考核评价体系。要进一步做好国有企业负责人薪酬管理，规范企业负责人的中长期激励和职务消费。要继续深化财务监督管理，全面推行财务预算管理模式，加强投资、担保等重大事项监督。要进一步加强国有资本收益管理制度建设，探索收益集中注入的有效方式，发挥国有资本收益权的规模效益。要进一步加强和改进外部监督，进一步发挥外部董事、财务总监的监督作用，围绕重大决策、重大项目开展监督，不断增强监督的针对性、灵敏性和实效性。</w:t>
      </w:r>
    </w:p>
    <w:p>
      <w:pPr>
        <w:pStyle w:val="Normal"/>
        <w:rPr/>
      </w:pPr>
      <w:r>
        <w:rPr/>
        <w:t>7</w:t>
      </w:r>
      <w:r>
        <w:rPr/>
        <w:t>、以人为本促和谐。科学发展观的核心是以人为本，凝聚人心，稳定队伍，共建和谐在推动国企改革发展的进程中显得更加重要。一要加强党建，固本强基。深入贯彻十七届四中全会精神，把加强和改进企业党的建设放在更加突出的位置，着力建设一支引领和推动企业科学发展的企业领导人员队伍，着力建设一支政治强、业务精、作风好、肯奉献的党务工作者队伍，进一步引导市属企业广大共产党员和全体干部职工，立足本职，建功立业，争当推动发展的标兵，争做完成目标的表率，争创爱岗敬业的模范。二要帮扶职工，稳定队伍。要保持职工队伍的稳定，，不断提高职工收入水平，做到发展成就群众共建，发展成果群众共享。在困难国有企业改制和集体企业改革改制的过程中，要高度重视职工权益的维护，着力破解职工安置难题，切实做好信访维稳工作，坚决防止防止发生大规模群体性事件。三要以人为本，加大投入。要加强职工培训</w:t>
      </w:r>
      <w:r>
        <w:rPr/>
        <w:t>,</w:t>
      </w:r>
      <w:r>
        <w:rPr/>
        <w:t>做好困难职工的帮扶工作，努力帮助他们解决实际困难。要进一步加大资金投入，努力改善职工生产生活条件，要层层落实安全生产责任制，切实排查治理安全隐患，坚决遏制重特大安全生产事故的发生，努力为国资发展营造和谐稳定的良好环境。要加强党风廉政建设，强化监督检查，构建惩治和预防腐败体系的长效机制。</w:t>
      </w:r>
    </w:p>
    <w:p>
      <w:pPr>
        <w:pStyle w:val="Normal"/>
        <w:rPr/>
      </w:pPr>
      <w:r>
        <w:rPr/>
        <w:t>另外，我想说一说国有企业领导人员的收入分配和员工收入、业绩考核挂钩的问题。在高管的收入和员工的收入之间要体现出“倍数”关系，如果员工的工资很低，企业高管的收入就别想高。高管的绩效薪酬要与业绩考核指标挂钩，不能光看利润绝对额，要看净资产收益率等体现投入产出比的指标，进而形成科学合理的高管收入分配机制。</w:t>
      </w:r>
    </w:p>
    <w:p>
      <w:pPr>
        <w:pStyle w:val="Normal"/>
        <w:rPr/>
      </w:pPr>
      <w:r>
        <w:rPr/>
        <w:t>同志们，过去的一年，全市国资工作在困难中前行，在逆境中进取，取得了明显成绩。新的一年，全市国资工作任务更繁重，责任更重大，使命更光荣。让我们在市委、市政府的坚强领导下，继续保持良好的精神状态和作风，积极投身国企改革发展的伟大实践，团结一心，开拓进取，努力奋斗，扎实工作，圆满完成各项工作目标，为全市经济社会的平稳较快发展作出新的更大贡献</w:t>
      </w:r>
      <w:r>
        <w:rPr/>
        <w:t>!</w:t>
      </w:r>
    </w:p>
    <w:p>
      <w:pPr>
        <w:pStyle w:val="Normal"/>
        <w:rPr/>
      </w:pPr>
      <w:r>
        <w:rPr/>
        <w:t>看过国资委领导工作会议讲话的人还看了：</w:t>
      </w:r>
    </w:p>
    <w:p>
      <w:pPr>
        <w:pStyle w:val="Normal"/>
        <w:rPr/>
      </w:pPr>
      <w:r>
        <w:rPr/>
        <w:t>1.</w:t>
      </w:r>
      <w:r>
        <w:rPr/>
        <w:t>政府领导国有企业工作会议讲话稿</w:t>
      </w:r>
    </w:p>
    <w:p>
      <w:pPr>
        <w:pStyle w:val="Normal"/>
        <w:rPr/>
      </w:pPr>
      <w:r>
        <w:rPr/>
        <w:t>2.</w:t>
      </w:r>
      <w:r>
        <w:rPr/>
        <w:t>省国资委系统工作会议讲话</w:t>
      </w:r>
    </w:p>
    <w:p>
      <w:pPr>
        <w:pStyle w:val="Normal"/>
        <w:rPr/>
      </w:pPr>
      <w:r>
        <w:rPr/>
        <w:t>3.</w:t>
      </w:r>
      <w:r>
        <w:rPr/>
        <w:t>董事长建设工作会议讲话</w:t>
      </w:r>
    </w:p>
    <w:p>
      <w:pPr>
        <w:pStyle w:val="Normal"/>
        <w:rPr/>
      </w:pPr>
      <w:r>
        <w:rPr/>
        <w:t>4.</w:t>
      </w:r>
      <w:r>
        <w:rPr/>
        <w:t>董事长建设工作会议讲话</w:t>
      </w:r>
      <w:r>
        <w:rPr/>
        <w:t>(2)</w:t>
      </w:r>
    </w:p>
    <w:p>
      <w:pPr>
        <w:pStyle w:val="Normal"/>
        <w:rPr/>
      </w:pPr>
      <w:r>
        <w:rPr/>
        <w:t>5.2016</w:t>
      </w:r>
      <w:r>
        <w:rPr/>
        <w:t>年年会公司领导讲话</w:t>
      </w:r>
      <w:r>
        <w:rPr/>
        <w:t>3</w:t>
      </w:r>
      <w:r>
        <w:rPr/>
        <w:t>篇</w:t>
      </w:r>
    </w:p>
    <w:p>
      <w:pPr>
        <w:pStyle w:val="Normal"/>
        <w:widowControl/>
        <w:bidi w:val="0"/>
        <w:spacing w:before="180" w:after="180"/>
        <w:jc w:val="left"/>
        <w:rPr/>
      </w:pPr>
      <w:r>
        <w:rPr/>
        <w:t>6.</w:t>
      </w:r>
      <w:r>
        <w:rPr/>
        <w:t>政府领导在企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