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四年级"/>
      <w:r>
        <w:rPr/>
        <w:t>庐山的导游词四年级</w:t>
      </w:r>
      <w:bookmarkEnd w:id="0"/>
    </w:p>
    <w:p>
      <w:pPr>
        <w:pStyle w:val="Normal"/>
        <w:rPr/>
      </w:pPr>
      <w:r>
        <w:rPr/>
        <w:t>大家好，我是庐山旅行社的导游，叫杨思静。大家都知道庐山是世界自然文化景观，今天，就由我带领大家领略庐山的美丽风光和深厚的人文历史吧。</w:t>
      </w:r>
    </w:p>
    <w:p>
      <w:pPr>
        <w:pStyle w:val="Normal"/>
        <w:rPr/>
      </w:pPr>
      <w:r>
        <w:rPr/>
        <w:t>人们都说庐山美，她的魅力是无与论比的。庐山的八大魅力就在：奇特瑰丽的山水景观</w:t>
      </w:r>
      <w:r>
        <w:rPr/>
        <w:t>;</w:t>
      </w:r>
      <w:r>
        <w:rPr/>
        <w:t>极为丰富的生物资源</w:t>
      </w:r>
      <w:r>
        <w:rPr/>
        <w:t>;</w:t>
      </w:r>
      <w:r>
        <w:rPr/>
        <w:t>鲜明的山地气候</w:t>
      </w:r>
      <w:r>
        <w:rPr/>
        <w:t>;</w:t>
      </w:r>
      <w:r>
        <w:rPr/>
        <w:t>悠久灿烂的文化</w:t>
      </w:r>
      <w:r>
        <w:rPr/>
        <w:t>;“</w:t>
      </w:r>
      <w:r>
        <w:rPr/>
        <w:t>道释同尊”的宗教</w:t>
      </w:r>
      <w:r>
        <w:rPr/>
        <w:t>;</w:t>
      </w:r>
      <w:r>
        <w:rPr/>
        <w:t>极为珍贵的科学价值</w:t>
      </w:r>
      <w:r>
        <w:rPr/>
        <w:t>;</w:t>
      </w:r>
      <w:r>
        <w:rPr/>
        <w:t>交相辉映的美景和引人入胜的世界圣地。</w:t>
      </w:r>
    </w:p>
    <w:p>
      <w:pPr>
        <w:pStyle w:val="Normal"/>
        <w:rPr/>
      </w:pPr>
      <w:r>
        <w:rPr/>
        <w:t>我们首先到达的是庐山植物园。这里有许多珍贵的物种，春天、夏天是一片葱绿</w:t>
      </w:r>
      <w:r>
        <w:rPr/>
        <w:t>;</w:t>
      </w:r>
      <w:r>
        <w:rPr/>
        <w:t>秋天是黄的、火红的</w:t>
      </w:r>
      <w:r>
        <w:rPr/>
        <w:t>;</w:t>
      </w:r>
      <w:r>
        <w:rPr/>
        <w:t>冬天是雪白的。秋天的枫叶最漂亮了。而冬天，树上的冰亮晶晶的，也是非常的引人注目。我们接着走，去看看别的花草。大家看，这是仙人掌。别看它好像没有刺，但手碰到它可能会出血呢。好了，现在大家在里面自由参观，千万不要乱来。快</w:t>
      </w:r>
      <w:r>
        <w:rPr/>
        <w:t>!</w:t>
      </w:r>
      <w:r>
        <w:rPr/>
        <w:t>大家快出来，集合了。我们去仙人洞看看。毛泽东主席的一句“天上一个仙人洞，无限风光在险峰”，可谓是家喻户晓了。仙人洞是一个石壁间的天然洞穴，高达</w:t>
      </w:r>
      <w:r>
        <w:rPr/>
        <w:t>7</w:t>
      </w:r>
      <w:r>
        <w:rPr/>
        <w:t>米，深</w:t>
      </w:r>
      <w:r>
        <w:rPr/>
        <w:t>14</w:t>
      </w:r>
      <w:r>
        <w:rPr/>
        <w:t>米，也叫“佛手岩”，像张开的佛手从天上往下罩着。石门上的一幅对联：“仙踪涉黄鹤，人事忆白莲”，点明这里曾是道、佛两家的圣地</w:t>
      </w:r>
      <w:r>
        <w:rPr/>
        <w:t>(</w:t>
      </w:r>
      <w:r>
        <w:rPr/>
        <w:t>白莲是佛教的代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庐山有这样一个传说：在周武王的时候，有一位方辅先生，同老子李耳一道，骑着白驴子，入山炼丹，三人也都“得到成仙”，山上只留下一座空庐。人们把这座“人去庐存”的山，称为庐山。“成仙”的先生名辅，所以又称为辅山。但是老子与武王并不在同一时期，这只是神话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的庐山之行到此结束了，欢迎大家再次来庐山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