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准扶贫捐赠主持词篇"/>
      <w:r>
        <w:rPr/>
        <w:t>精准扶贫捐赠主持词篇</w:t>
      </w:r>
      <w:bookmarkEnd w:id="0"/>
    </w:p>
    <w:p>
      <w:pPr>
        <w:pStyle w:val="Normal"/>
        <w:rPr/>
      </w:pPr>
      <w:r>
        <w:rPr/>
        <w:t>同志们：</w:t>
      </w:r>
    </w:p>
    <w:p>
      <w:pPr>
        <w:pStyle w:val="Normal"/>
        <w:rPr/>
      </w:pPr>
      <w:r>
        <w:rPr/>
        <w:t>今天县委、县政府确定召开这次会议，主要是安排部署我县的扶贫任务，研究探索新形势下扶贫开发工作的思路和措施，进一步统一思想，提高认识，明确责任，强化措施，努力把我县的扶贫开发工作推向一个新的台阶。</w:t>
      </w:r>
    </w:p>
    <w:p>
      <w:pPr>
        <w:pStyle w:val="Normal"/>
        <w:rPr/>
      </w:pPr>
      <w:r>
        <w:rPr/>
        <w:t>刚才，李县长代表县委、县政府就做好扶贫开发工作讲了很好的意见，扶贫开发的四个重点乡镇作了表态发言，最后县委孙书记作了重要讲话。孙书记的讲话和李县长讲的意见，对我县扶贫开发工作的任务目标、政策规定和工作措施都提出了明确而具体的要求，四个乡镇的表态发言也都很好。为贯彻落实好这次会议精神，抓好扶贫工作的落实，下面再强调几点：</w:t>
      </w:r>
    </w:p>
    <w:p>
      <w:pPr>
        <w:pStyle w:val="Normal"/>
        <w:rPr/>
      </w:pPr>
      <w:r>
        <w:rPr/>
        <w:t>一、统一思想，提高认识。</w:t>
      </w:r>
    </w:p>
    <w:p>
      <w:pPr>
        <w:pStyle w:val="Normal"/>
        <w:rPr/>
      </w:pPr>
      <w:r>
        <w:rPr/>
        <w:t>扶贫开发是</w:t>
      </w:r>
      <w:r>
        <w:rPr/>
        <w:t>"</w:t>
      </w:r>
      <w:r>
        <w:rPr/>
        <w:t>三农</w:t>
      </w:r>
      <w:r>
        <w:rPr/>
        <w:t>"</w:t>
      </w:r>
      <w:r>
        <w:rPr/>
        <w:t>工作的一项重点工作，它关注的是弱势群体，事关贫困群众的生存与发展，是我们党在贫困地区实践</w:t>
      </w:r>
      <w:r>
        <w:rPr/>
        <w:t>"~~~~"</w:t>
      </w:r>
      <w:r>
        <w:rPr/>
        <w:t>的具体行动，也是实现农民共同致富的要求。各乡镇各有关部门要认真学习领会县委孙书记的讲话精神和李县长讲的意见要求，回去后要将今天的会议精神原原本本的向党委、政府作一次全面的汇报，把思想认识统一到县委、县政府的要求上来。</w:t>
      </w:r>
    </w:p>
    <w:p>
      <w:pPr>
        <w:pStyle w:val="Normal"/>
        <w:rPr/>
      </w:pPr>
      <w:r>
        <w:rPr/>
        <w:t>要充分认识这次扶贫开发的重要意义，被扶贫的乡镇要把这次扶贫开发作为缩小与先进地区差距的重要措施和难得机遇，其他乡镇要站在全县大局的高度认识和对待这次扶贫开发，没有四个贫困乡镇</w:t>
      </w:r>
      <w:r>
        <w:rPr/>
        <w:t>4.6</w:t>
      </w:r>
      <w:r>
        <w:rPr/>
        <w:t>万人的脱贫致富，全县全面建设小康社会就是一句空话。因此，各级各有关部门对扶贫开发工作要思想上再发动，认识上再提高，工作上再落实，要把握好机遇，利用好政策，营造扶贫开发工作的良好氛围。</w:t>
      </w:r>
    </w:p>
    <w:p>
      <w:pPr>
        <w:pStyle w:val="Normal"/>
        <w:rPr/>
      </w:pPr>
      <w:r>
        <w:rPr/>
        <w:t>二、明确责任，抓好落实。</w:t>
      </w:r>
    </w:p>
    <w:p>
      <w:pPr>
        <w:pStyle w:val="Normal"/>
        <w:rPr/>
      </w:pPr>
      <w:r>
        <w:rPr/>
        <w:t>目前扶贫开发工作的任务目标已经明确，政策措施已经确定，下步关键就是看大家如何抓好落实。各乡镇各有关部门要按照县委、县政府的部署，围绕各自的职能，进一步明确责任，把扶贫任务细化量化到部门到人。特别是领导小组各成员单位，要围绕扶贫开发工作积极地</w:t>
      </w:r>
      <w:r>
        <w:rPr/>
        <w:t>"</w:t>
      </w:r>
      <w:r>
        <w:rPr/>
        <w:t>上跑下联</w:t>
      </w:r>
      <w:r>
        <w:rPr/>
        <w:t>"</w:t>
      </w:r>
      <w:r>
        <w:rPr/>
        <w:t>，对上要积极争取上级的扶持政策、扶持资金，对下要多联系、多深入基层，对扶贫乡镇村多帮助、多指导，搞好扶贫方式的创新。四个乡镇要围绕扶贫开发项目，制定详细的扶贫规划，把扶贫措施落实到村到户。凡是没有落实到村到户的扶贫项目，县里一律不予验收、不予拨款。县扶贫开发领导小组办公室要切实履行职责，加强督查，确保各项工作落到实处。</w:t>
      </w:r>
    </w:p>
    <w:p>
      <w:pPr>
        <w:pStyle w:val="Normal"/>
        <w:rPr/>
      </w:pPr>
      <w:r>
        <w:rPr/>
        <w:t>三、严格管理，强化监督。</w:t>
      </w:r>
    </w:p>
    <w:p>
      <w:pPr>
        <w:pStyle w:val="Normal"/>
        <w:rPr/>
      </w:pPr>
      <w:r>
        <w:rPr/>
        <w:t>扶贫开发工作政策性强，涉及面广，程序严格，特别是扶贫资金更是一条</w:t>
      </w:r>
      <w:r>
        <w:rPr/>
        <w:t>"</w:t>
      </w:r>
      <w:r>
        <w:rPr/>
        <w:t>高压线</w:t>
      </w:r>
      <w:r>
        <w:rPr/>
        <w:t>"</w:t>
      </w:r>
      <w:r>
        <w:rPr/>
        <w:t>，各有关乡镇和部门要严格资金管理，认真执行</w:t>
      </w:r>
      <w:r>
        <w:rPr/>
        <w:t>"</w:t>
      </w:r>
      <w:r>
        <w:rPr/>
        <w:t>专款、专人、专账</w:t>
      </w:r>
      <w:r>
        <w:rPr/>
        <w:t>"</w:t>
      </w:r>
      <w:r>
        <w:rPr/>
        <w:t>管理和报账拨款制度，做到专款专用。县有关部门要严把验收环节，简化程序。各有关乡镇要加强对扶贫资金的整合，保证重点，统筹安排，捆绑使用，把有限的资金投放到重点贫困村、贫困户，提高资金的使用效果，确保能使扶贫资金培育出一批脱贫致富的专业村、专业户，培育出一批脱贫致富的产业。</w:t>
      </w:r>
    </w:p>
    <w:p>
      <w:pPr>
        <w:pStyle w:val="Normal"/>
        <w:rPr/>
      </w:pPr>
      <w:r>
        <w:rPr/>
        <w:t>四、转变作风，加强领导。</w:t>
      </w:r>
    </w:p>
    <w:p>
      <w:pPr>
        <w:pStyle w:val="Normal"/>
        <w:widowControl/>
        <w:bidi w:val="0"/>
        <w:spacing w:before="180" w:after="180"/>
        <w:jc w:val="left"/>
        <w:rPr/>
      </w:pPr>
      <w:r>
        <w:rPr/>
        <w:t>各级各有关部门要切实转变作风，加强组织领导。县扶贫开发领导小组各成员单位要密切配合，齐抓共管，各尽其责，竭其所能</w:t>
      </w:r>
      <w:r>
        <w:rPr/>
        <w:t>;</w:t>
      </w:r>
      <w:r>
        <w:rPr/>
        <w:t>各有关乡镇要成立相应的领导组织，明确责任，分工负责，狠抓落实，把扶贫开发工作作为今后一个时期的一项重点任务抓紧抓好</w:t>
      </w:r>
      <w:r>
        <w:rPr/>
        <w:t>;</w:t>
      </w:r>
      <w:r>
        <w:rPr/>
        <w:t>其他乡镇也要成立领导组织，采取积极措施，抓好本乡镇贫困人口的扶贫工作。总之，通过各级各有关部门的共同努力，力争早日使全县贫困人口脱贫致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