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边防部队官兵慰问信"/>
      <w:r>
        <w:rPr/>
        <w:t>边防部队官兵慰问信</w:t>
      </w:r>
      <w:bookmarkEnd w:id="0"/>
    </w:p>
    <w:p>
      <w:pPr>
        <w:pStyle w:val="Normal"/>
        <w:rPr/>
      </w:pPr>
      <w:r>
        <w:rPr/>
        <w:t>驻</w:t>
      </w:r>
      <w:r>
        <w:rPr/>
        <w:t>xxxx</w:t>
      </w:r>
      <w:r>
        <w:rPr/>
        <w:t>中国人民解放军、中国人民武装警察部队和“</w:t>
      </w:r>
      <w:r>
        <w:rPr/>
        <w:t>xxxx</w:t>
      </w:r>
      <w:r>
        <w:rPr/>
        <w:t>舰”全体官兵，全市红军老战士，军队离退休干部，烈军属，残疾军人，转业、复员、退伍军人：</w:t>
      </w:r>
    </w:p>
    <w:p>
      <w:pPr>
        <w:pStyle w:val="Normal"/>
        <w:rPr/>
      </w:pPr>
      <w:r>
        <w:rPr/>
        <w:t>值此</w:t>
      </w:r>
      <w:r>
        <w:rPr/>
        <w:t>20XX</w:t>
      </w:r>
      <w:r>
        <w:rPr/>
        <w:t>年新春佳节即将来临之际，我们谨代表全市人民，向你们致以节日的祝贺和亲切的慰问</w:t>
      </w:r>
      <w:r>
        <w:rPr/>
        <w:t>!</w:t>
      </w:r>
    </w:p>
    <w:p>
      <w:pPr>
        <w:pStyle w:val="Normal"/>
        <w:rPr/>
      </w:pPr>
      <w:r>
        <w:rPr/>
        <w:t>过去一年，我们深入学习贯彻系列重要讲话精神，团结带领全市人民，围绕振兴发展目标，推进“三大抓手”，坚守“两条底线”，全面深化改革，改善发展条件，深入开展党的</w:t>
      </w:r>
      <w:r>
        <w:rPr/>
        <w:t>xxxx</w:t>
      </w:r>
      <w:r>
        <w:rPr/>
        <w:t>教育实践活动，坚决反对腐败，切实转变作风，推动了全市经济社会平稳较快发展。</w:t>
      </w:r>
      <w:r>
        <w:rPr/>
        <w:t>20XX</w:t>
      </w:r>
      <w:r>
        <w:rPr/>
        <w:t>年全市实现生产总值</w:t>
      </w:r>
      <w:r>
        <w:rPr/>
        <w:t>885.83</w:t>
      </w:r>
      <w:r>
        <w:rPr/>
        <w:t>亿元、固定资产投资</w:t>
      </w:r>
      <w:r>
        <w:rPr/>
        <w:t>407.51</w:t>
      </w:r>
      <w:r>
        <w:rPr/>
        <w:t>亿元、地方公共财政预算收入</w:t>
      </w:r>
      <w:r>
        <w:rPr/>
        <w:t>85.24</w:t>
      </w:r>
      <w:r>
        <w:rPr/>
        <w:t>亿元，分别比增</w:t>
      </w:r>
      <w:r>
        <w:rPr/>
        <w:t>8.5%</w:t>
      </w:r>
      <w:r>
        <w:rPr/>
        <w:t>、</w:t>
      </w:r>
      <w:r>
        <w:rPr/>
        <w:t>39.6%</w:t>
      </w:r>
      <w:r>
        <w:rPr/>
        <w:t>、</w:t>
      </w:r>
      <w:r>
        <w:rPr/>
        <w:t>22.9%</w:t>
      </w:r>
      <w:r>
        <w:rPr/>
        <w:t>，增幅均超全省平均水平。这些成绩的取得，是省委省政府正确领导的结果，是全市军民团结奋斗的结果，凝聚着你们的智慧和汗水。在此，向你们表示衷心的感谢和崇高的敬意</w:t>
      </w:r>
      <w:r>
        <w:rPr/>
        <w:t>!</w:t>
      </w:r>
    </w:p>
    <w:p>
      <w:pPr>
        <w:pStyle w:val="Normal"/>
        <w:rPr/>
      </w:pPr>
      <w:r>
        <w:rPr/>
        <w:t>一年来，驻</w:t>
      </w:r>
      <w:r>
        <w:rPr/>
        <w:t>xxxx</w:t>
      </w:r>
      <w:r>
        <w:rPr/>
        <w:t>部队全面贯彻党中央、国务院、中央军委的决策部署，在全面加强部队革命化现代化正规化建设，不断提升能打仗、打胜仗能力的同时，牢记全心全意为人民服务的宗旨，坚持服务全市改革发展稳定大局，把</w:t>
      </w:r>
      <w:r>
        <w:rPr/>
        <w:t>xxxx</w:t>
      </w:r>
      <w:r>
        <w:rPr/>
        <w:t>当故乡，视群众为亲人，倾情支持</w:t>
      </w:r>
      <w:r>
        <w:rPr/>
        <w:t>xxxx</w:t>
      </w:r>
      <w:r>
        <w:rPr/>
        <w:t>各项事业建设，主动承担急难险重任务，在捐资办学、扶贫济困、环境整治、维护稳定等方面做了大量卓有成效的工作，为加快</w:t>
      </w:r>
      <w:r>
        <w:rPr/>
        <w:t>xxxx</w:t>
      </w:r>
      <w:r>
        <w:rPr/>
        <w:t>振兴发展作出了重要贡献，赢得了</w:t>
      </w:r>
      <w:r>
        <w:rPr/>
        <w:t>xxxx</w:t>
      </w:r>
      <w:r>
        <w:rPr/>
        <w:t>人民群众的衷心拥护和爱戴。全市红军老战士、军队离退休干部、烈军属、残疾军人和转业复员退伍军人，始终保持军人本色，传承革命传统，顾全大局，自强不息，扎实奉献，屡立新功。</w:t>
      </w:r>
    </w:p>
    <w:p>
      <w:pPr>
        <w:pStyle w:val="Normal"/>
        <w:rPr/>
      </w:pPr>
      <w:r>
        <w:rPr/>
        <w:t>20XX</w:t>
      </w:r>
      <w:r>
        <w:rPr/>
        <w:t>年是推进全面深化改革的关键之年，是全面推进依法治市的开局之年，是完成“十二五”规划的收官之年，是加快振兴发展的攻坚之年。我们将全面贯彻党的和十八届三中、四中全会及中央经济工作会议精神，以邓小平理论、“三个代表”重要思想、科学发展观为指导，深入学习贯彻系列重要讲话精神，按照省委</w:t>
      </w:r>
      <w:r>
        <w:rPr/>
        <w:t>xxxx</w:t>
      </w:r>
      <w:r>
        <w:rPr/>
        <w:t>届四次全会部署和胡春华书记来</w:t>
      </w:r>
      <w:r>
        <w:rPr/>
        <w:t>xxxx</w:t>
      </w:r>
      <w:r>
        <w:rPr/>
        <w:t>调研讲话要求，坚持稳中求进总基调，主动适应新常态，围绕振兴发展主线，落实原中央苏区和粤东西北振兴发展两大政策，扭紧“三大抓手”，建设粤东北交通枢纽城市，打造“丰华兴</w:t>
      </w:r>
      <w:r>
        <w:rPr/>
        <w:t>xxxx</w:t>
      </w:r>
      <w:r>
        <w:rPr/>
        <w:t>产业集聚带”，推进中心城区扩容提质，深化改革创新，推进依法治市，持续改善民生，全面从严治党，努力建设富庶美丽和谐幸福</w:t>
      </w:r>
      <w:r>
        <w:rPr/>
        <w:t>xxxx</w:t>
      </w:r>
      <w:r>
        <w:rPr/>
        <w:t>。我们将坚定不移支持国防和军队现代化建设，认真落实优抚安置政策，切实为部队官兵排忧解难，促进“双拥”工作制度化、常态化、社会化，推动军民融合式发展，不断巩固和发展军民骨肉相连的鱼水深情。希望驻</w:t>
      </w:r>
      <w:r>
        <w:rPr/>
        <w:t>xxxx</w:t>
      </w:r>
      <w:r>
        <w:rPr/>
        <w:t>部队广大官兵继续发扬成绩，团结奋斗，一如既往地支持</w:t>
      </w:r>
      <w:r>
        <w:rPr/>
        <w:t>xxxx</w:t>
      </w:r>
      <w:r>
        <w:rPr/>
        <w:t>的各项建设。</w:t>
      </w:r>
    </w:p>
    <w:p>
      <w:pPr>
        <w:pStyle w:val="Normal"/>
        <w:rPr/>
      </w:pPr>
      <w:r>
        <w:rPr/>
        <w:t>展望新的一年，让我们更加紧密地团结在以同志为的党中央周围，在省委省政府的正确领导下，高举中国特色社会主义伟大旗帜，进一步坚定信心、改革创新，军地携手、军民同心，不断开创振兴发展新局面，奋力建设富庶美丽和谐幸福</w:t>
      </w:r>
      <w:r>
        <w:rPr/>
        <w:t>xxxx</w:t>
      </w:r>
      <w:r>
        <w:rPr/>
        <w:t>。</w:t>
      </w:r>
    </w:p>
    <w:p>
      <w:pPr>
        <w:pStyle w:val="Normal"/>
        <w:rPr/>
      </w:pPr>
      <w:r>
        <w:rPr/>
        <w:t>衷心祝愿同志们新的一年，身体健康、工作顺利、幸福安康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