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安部主管个人述职报告"/>
      <w:r>
        <w:rPr/>
        <w:t>保安部主管个人述职报告</w:t>
      </w:r>
      <w:bookmarkEnd w:id="0"/>
    </w:p>
    <w:p>
      <w:pPr>
        <w:pStyle w:val="Normal"/>
        <w:rPr/>
      </w:pPr>
      <w:r>
        <w:rPr/>
        <w:t>各位领导及同仁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兔去龙来，新旧交替”，我们酒店以较好的成绩“辞旧迎新”跨入</w:t>
      </w:r>
      <w:r>
        <w:rPr/>
        <w:t>2013</w:t>
      </w:r>
      <w:r>
        <w:rPr/>
        <w:t>年。我是保安部经理</w:t>
      </w:r>
      <w:r>
        <w:rPr/>
        <w:t>__</w:t>
      </w:r>
      <w:r>
        <w:rPr/>
        <w:t>，在这新年之际，我代表全体安保人员向在座的各位领导及同仁说声：大家新年好</w:t>
      </w:r>
      <w:r>
        <w:rPr/>
        <w:t>!</w:t>
      </w:r>
    </w:p>
    <w:p>
      <w:pPr>
        <w:pStyle w:val="Normal"/>
        <w:rPr/>
      </w:pPr>
      <w:r>
        <w:rPr/>
        <w:t>在过去的一年里，我们安保部全体员工为把太航西楼创建为一个人文、生态、活力的文明酒店而努力工作，积极配合一线同仁，担“治安、消防之重任”，尽“保驾护航之职责”，带领保安人员强化服务意识，行于服务细节，用心极致，立足于“形象大使”的岗位上认真作为，尽心尽职，取得了领导、同仁及客户认可，现向大家作一汇报。</w:t>
      </w:r>
    </w:p>
    <w:p>
      <w:pPr>
        <w:pStyle w:val="Normal"/>
        <w:rPr/>
      </w:pPr>
      <w:r>
        <w:rPr/>
        <w:t>绩效为目标，作为是标尺</w:t>
      </w:r>
    </w:p>
    <w:p>
      <w:pPr>
        <w:pStyle w:val="Normal"/>
        <w:rPr/>
      </w:pPr>
      <w:r>
        <w:rPr/>
        <w:t>一、消防工作重中之重，命系你、我、他</w:t>
      </w:r>
    </w:p>
    <w:p>
      <w:pPr>
        <w:pStyle w:val="Normal"/>
        <w:rPr/>
      </w:pPr>
      <w:r>
        <w:rPr/>
        <w:t>1</w:t>
      </w:r>
      <w:r>
        <w:rPr/>
        <w:t>、务实消防组织建设</w:t>
      </w:r>
    </w:p>
    <w:p>
      <w:pPr>
        <w:pStyle w:val="Normal"/>
        <w:rPr/>
      </w:pPr>
      <w:r>
        <w:rPr/>
        <w:t>根据消防法规的明文规定和消防部门的严格要求，在酒店领导对消防工作的重视与支持下，本酒店被评为“双星达标”合格消防单位后，更加严格要求，于上半年酒店消防组织建设调整的基础上，根据消防部门今年</w:t>
      </w:r>
      <w:r>
        <w:rPr/>
        <w:t>11</w:t>
      </w:r>
      <w:r>
        <w:rPr/>
        <w:t>月份提出的“深化五大，消除隐患”，之规定，对“消防组织机构”又做了进一步落实，更加明确化、实用化、公开化，并公众于酒店大厅，方便于酒店员工和客户们的了解与监督。</w:t>
      </w:r>
    </w:p>
    <w:p>
      <w:pPr>
        <w:pStyle w:val="Normal"/>
        <w:rPr/>
      </w:pPr>
      <w:r>
        <w:rPr/>
        <w:t>2</w:t>
      </w:r>
      <w:r>
        <w:rPr/>
        <w:t>、务实消防档案的健全落实</w:t>
      </w:r>
    </w:p>
    <w:p>
      <w:pPr>
        <w:pStyle w:val="Normal"/>
        <w:rPr/>
      </w:pPr>
      <w:r>
        <w:rPr/>
        <w:t>于</w:t>
      </w:r>
      <w:r>
        <w:rPr/>
        <w:t>__</w:t>
      </w:r>
      <w:r>
        <w:rPr/>
        <w:t>年</w:t>
      </w:r>
      <w:r>
        <w:rPr/>
        <w:t>10</w:t>
      </w:r>
      <w:r>
        <w:rPr/>
        <w:t>月份，消防部门召开会议，要求对消防工作明细化并分类归口建立档案，分为法人资格证书、营业执照、消防设施明细登记、消防中控室管理及交接班制、消防建筑图标，消防培训资料等六项建档管理制度，要求文字、电子双重备查，必须做到“谁主管谁负责”，“谁负责谁签字”的原则。严肃认真、切实将消防工作的各项任务落实到人，检查到位，责任明确，未端有果。</w:t>
      </w:r>
    </w:p>
    <w:p>
      <w:pPr>
        <w:pStyle w:val="Normal"/>
        <w:rPr/>
      </w:pPr>
      <w:r>
        <w:rPr/>
        <w:t>3</w:t>
      </w:r>
      <w:r>
        <w:rPr/>
        <w:t>、务实对消防设施的严格管理制度</w:t>
      </w:r>
    </w:p>
    <w:p>
      <w:pPr>
        <w:pStyle w:val="Normal"/>
        <w:rPr/>
      </w:pPr>
      <w:r>
        <w:rPr/>
        <w:t>消防部门在全市掀起“深入五大，消除隐患”的全员活动，我店积极配合检查指导，按消防部门的严格要求，对消防设施：消火栓、灭火器、应急灯、安全指示标志、闭门器等进行全面维修与补充。</w:t>
      </w:r>
    </w:p>
    <w:p>
      <w:pPr>
        <w:pStyle w:val="Normal"/>
        <w:rPr/>
      </w:pPr>
      <w:r>
        <w:rPr/>
        <w:t>4</w:t>
      </w:r>
      <w:r>
        <w:rPr/>
        <w:t>、务实消防知识培训的实战建设</w:t>
      </w:r>
    </w:p>
    <w:p>
      <w:pPr>
        <w:pStyle w:val="Normal"/>
        <w:rPr/>
      </w:pPr>
      <w:r>
        <w:rPr/>
        <w:t>根据消防“四个能力”的实战要求，我们对酒店新老员工进行了定期培训、考核、实战演习。尤其对安保队伍自身建设加大力度，并将消防知识培训、治安维护职责、酒店住房分布、餐厅布局、会议场所、内部电话、周边情况等内容编制学习资料。在每月</w:t>
      </w:r>
      <w:r>
        <w:rPr/>
        <w:t>1</w:t>
      </w:r>
      <w:r>
        <w:rPr/>
        <w:t>号的会上组织学习引导他们对绩效理念的接受能力，明确自身形象大使的岗位，时刻牢记“心中有目标，肩上有重任”。</w:t>
      </w:r>
    </w:p>
    <w:p>
      <w:pPr>
        <w:pStyle w:val="Normal"/>
        <w:rPr/>
      </w:pPr>
      <w:r>
        <w:rPr/>
        <w:t>今年度我们安保部配合行政人事部对新老员工的培训达</w:t>
      </w:r>
      <w:r>
        <w:rPr/>
        <w:t>260</w:t>
      </w:r>
      <w:r>
        <w:rPr/>
        <w:t>人次，进行消防知识考核</w:t>
      </w:r>
      <w:r>
        <w:rPr/>
        <w:t>260</w:t>
      </w:r>
      <w:r>
        <w:rPr/>
        <w:t>人次，针对消防专题观看消防音像视频达</w:t>
      </w:r>
      <w:r>
        <w:rPr/>
        <w:t>260</w:t>
      </w:r>
      <w:r>
        <w:rPr/>
        <w:t>人次，平时工作中不定期的对各部门员工“四个能力”熟背与理解进行抽查达</w:t>
      </w:r>
      <w:r>
        <w:rPr/>
        <w:t>360</w:t>
      </w:r>
      <w:r>
        <w:rPr/>
        <w:t>人次，对消防报警系统和陈总报警装置接警后的应做事项及演习达</w:t>
      </w:r>
      <w:r>
        <w:rPr/>
        <w:t>360</w:t>
      </w:r>
      <w:r>
        <w:rPr/>
        <w:t>人次等，从而提高了员工们的消防意识，懂得消防工作的重要性，学会了扑救初级火灾的专业流程，正确使用灭火器，报警的基本方法。</w:t>
      </w:r>
    </w:p>
    <w:p>
      <w:pPr>
        <w:pStyle w:val="Normal"/>
        <w:rPr/>
      </w:pPr>
      <w:r>
        <w:rPr/>
        <w:t>二、严格遵守规章制度</w:t>
      </w:r>
    </w:p>
    <w:p>
      <w:pPr>
        <w:pStyle w:val="Normal"/>
        <w:rPr/>
      </w:pPr>
      <w:r>
        <w:rPr/>
        <w:t>1</w:t>
      </w:r>
      <w:r>
        <w:rPr/>
        <w:t>、历史教训，警钟长鸣</w:t>
      </w:r>
    </w:p>
    <w:p>
      <w:pPr>
        <w:pStyle w:val="Normal"/>
        <w:rPr/>
      </w:pPr>
      <w:r>
        <w:rPr/>
        <w:t>自本酒店被评选为“省优、市优”三星酒店，政府机关会议和出差定点饭店，“五叶”环境酒店，消防“双星”达标单位，</w:t>
      </w:r>
      <w:r>
        <w:rPr/>
        <w:t>a</w:t>
      </w:r>
      <w:r>
        <w:rPr/>
        <w:t>级治安重点单位等荣誉和资格后，更加体现上级领导对本酒店的高度重视和严格要求。</w:t>
      </w:r>
    </w:p>
    <w:p>
      <w:pPr>
        <w:pStyle w:val="Normal"/>
        <w:rPr/>
      </w:pPr>
      <w:r>
        <w:rPr/>
        <w:t>由于去年本酒店在治安工作上我们安保措施力度不够，制度不全，曾发生婚宴诈骗礼金，客人物品被盗，总台遭遇蒙面歹徒持枪抢劫等恶性案件的发生，引起领导的高度重视，我们对安保工作进行全面整治，针对案例分析，采取果断措施，定出切实可行的具体实施办法，杜绝了恶行事件的重演，取得了突破性的好成绩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尽心作为，常备不懈，成效显著</w:t>
      </w:r>
    </w:p>
    <w:p>
      <w:pPr>
        <w:pStyle w:val="Normal"/>
        <w:rPr/>
      </w:pPr>
      <w:r>
        <w:rPr/>
        <w:t>针对发生案例，结合酒店实况，遵照领导要求，组织全体保安人员认真学习，提高认识，加强高度警惕性，定于凡在婚宴、生日宴、会议宴较集中的时间段，利用监控观全景，巡逻到现场，提示面对面，并张贴“温馨提示”标牌，做到“硬件辅助，软件主动”专人负责日记录，月总结、行流程、重结果，不给犯罪分子可乘之机。</w:t>
      </w:r>
    </w:p>
    <w:p>
      <w:pPr>
        <w:pStyle w:val="Normal"/>
        <w:rPr/>
      </w:pPr>
      <w:r>
        <w:rPr/>
        <w:t>三、敬岗敬业、用心极致、贴心服务</w:t>
      </w:r>
    </w:p>
    <w:p>
      <w:pPr>
        <w:pStyle w:val="Normal"/>
        <w:rPr/>
      </w:pPr>
      <w:r>
        <w:rPr/>
        <w:t>1</w:t>
      </w:r>
      <w:r>
        <w:rPr/>
        <w:t>、务实奋战，搞好车场管理</w:t>
      </w:r>
    </w:p>
    <w:p>
      <w:pPr>
        <w:pStyle w:val="Normal"/>
        <w:rPr/>
      </w:pPr>
      <w:r>
        <w:rPr/>
        <w:t>在咱们酒店不断发展的情况下，车场的停车位已远远达不到车流量的需求，由于每天进出车辆近百余次，加上由于员工电梯的暂停使用，经常出现车场车辆拥挤，疏通困难，时刻潜伏隐患危机，就此现实状况，我们安保部指挥车辆眼明腿快，做到车动保安在，车停保安管，停车场的进出车辆做到忙而不乱，通道畅通。</w:t>
      </w:r>
    </w:p>
    <w:p>
      <w:pPr>
        <w:pStyle w:val="Normal"/>
        <w:rPr/>
      </w:pPr>
      <w:r>
        <w:rPr/>
        <w:t>2</w:t>
      </w:r>
      <w:r>
        <w:rPr/>
        <w:t>、制度约束，维护酒店利益</w:t>
      </w:r>
    </w:p>
    <w:p>
      <w:pPr>
        <w:pStyle w:val="Normal"/>
        <w:rPr/>
      </w:pPr>
      <w:r>
        <w:rPr/>
        <w:t>今年下半年以来，酒店后院员工通道重新改造后，我们安保部加大管理力度，加强自身素质的提高，充实责任心，对查“出入证”“查包”职责上下大功夫，制定了专项制度及交接规定，设定主管负责人在班中督导检查，落实到实处，逐步使广大员工给保安工作充分认识与理解，提高了自觉配合，履行义务的自觉性，使后院的安全问题有了明显提高。尤其是对垃圾及纸片的分类管理、员工车辆的停放和环境卫生更加条理化、规范化，使员工通道面貌上得以根本上改观。</w:t>
      </w:r>
    </w:p>
    <w:p>
      <w:pPr>
        <w:pStyle w:val="Normal"/>
        <w:rPr/>
      </w:pPr>
      <w:r>
        <w:rPr/>
        <w:t>在今年政协双会和中博会期间，我们保安队伍充分做好战前动员，强化仪容仪表提高认识，“鼓士气、提斗志”，用心极致，主动帮顾客拿行李，带路线，订车位。下雨主动给顾客打伞遮雨，帮残疾人推抬轮椅，夜间帮客人带路、买药品，购食物等等，事事暖人心，件件感动人。诚恳拒绝客人给予的小费，礼物，赢得客人的赞扬。</w:t>
      </w:r>
    </w:p>
    <w:p>
      <w:pPr>
        <w:pStyle w:val="Normal"/>
        <w:rPr/>
      </w:pPr>
      <w:r>
        <w:rPr/>
        <w:t>3</w:t>
      </w:r>
      <w:r>
        <w:rPr/>
        <w:t>、团队创优，部门沟通，师徒一帮一</w:t>
      </w:r>
    </w:p>
    <w:p>
      <w:pPr>
        <w:pStyle w:val="Normal"/>
        <w:rPr/>
      </w:pPr>
      <w:r>
        <w:rPr/>
        <w:t>我保安部全体员工按照酒店领导统一布置，上下一盘棋，同步运作，同心协力并加强与各部门随时沟通，团结一致，奔着绩效管理方向，锁定目标，新老员工互帮互学，共同奋进，一帮一共同努力，出色完成领导交与的各项任务。</w:t>
      </w:r>
    </w:p>
    <w:p>
      <w:pPr>
        <w:pStyle w:val="Normal"/>
        <w:rPr/>
      </w:pPr>
      <w:r>
        <w:rPr/>
        <w:t>我们保安部门以消防、治安、安全为主题，对下属、主管分工明确，各负其责，根据每日工作流程，服安排给予跟进督导，看过程、重结果，批劣表优，落实完成各项任务。每天班前向“客服部”咨询当日会议情况，有无</w:t>
      </w:r>
      <w:r>
        <w:rPr/>
        <w:t>vip</w:t>
      </w:r>
      <w:r>
        <w:rPr/>
        <w:t>接待，向客房部及总台咨询当日入住房态，向餐饮部咨询当日婚宴生日宴、会议宴及重要接待详情。以便我们做好安全巡逻重点服务。</w:t>
      </w:r>
    </w:p>
    <w:p>
      <w:pPr>
        <w:pStyle w:val="Normal"/>
        <w:rPr/>
      </w:pPr>
      <w:r>
        <w:rPr/>
        <w:t>4</w:t>
      </w:r>
      <w:r>
        <w:rPr/>
        <w:t>、关爱员工，务实与执行力度</w:t>
      </w:r>
    </w:p>
    <w:p>
      <w:pPr>
        <w:pStyle w:val="Normal"/>
        <w:rPr/>
      </w:pPr>
      <w:r>
        <w:rPr/>
        <w:t>员工是财富，是酒店发展的主力军</w:t>
      </w:r>
      <w:r>
        <w:rPr/>
        <w:t>,</w:t>
      </w:r>
      <w:r>
        <w:rPr/>
        <w:t>按照领导的指示去关爱他们、启发他们，调动其积极性，发挥他们主观能力性。一年四季“夏战三伏，冬抗三九”，确实是从事着辛苦劳累的工作，酒店领导也”因岗制宜”给予保安人员许多特殊待遇，我身为安保部的领导者，始终想着他们，关心他们，坚持夏季给保安人员烧绿豆汤，冬天烧姜茶，温暖他们的心，就在今年入冬来的第一场大雪时，全体保安人员全天顶风冒雪，清扫积雪，保障了车场内的道路畅通。虽然我们保安人员衣服湿透，辛苦劳累，但任然是欢心笑语，没有一个叫苦叫累。</w:t>
      </w:r>
    </w:p>
    <w:p>
      <w:pPr>
        <w:pStyle w:val="Normal"/>
        <w:rPr/>
      </w:pPr>
      <w:r>
        <w:rPr/>
        <w:t>四、“居安思危”创贡献“如履薄冰”思明年。</w:t>
      </w:r>
    </w:p>
    <w:p>
      <w:pPr>
        <w:pStyle w:val="Normal"/>
        <w:rPr/>
      </w:pPr>
      <w:r>
        <w:rPr/>
        <w:t>1</w:t>
      </w:r>
      <w:r>
        <w:rPr/>
        <w:t>、总结经验教训，来年更创辉煌</w:t>
      </w:r>
    </w:p>
    <w:p>
      <w:pPr>
        <w:pStyle w:val="Normal"/>
        <w:rPr/>
      </w:pPr>
      <w:r>
        <w:rPr/>
        <w:t>回顾过去的一年，我们保安队伍立足是本职工作积极配合一线同仁努力工作，吃苦耐劳，同心协力，敬业务实取得了消防安全无事故，治安工作无损失的较好成绩，这只能说明过去。“居安思危”看将来今后的路程更艰巨，任重而道远。</w:t>
      </w:r>
    </w:p>
    <w:p>
      <w:pPr>
        <w:pStyle w:val="Normal"/>
        <w:rPr/>
      </w:pPr>
      <w:r>
        <w:rPr/>
        <w:t>在成绩面前我一定要立足于自检自律，戒骄戒躁，认真反省，深思熟虑，总结不足，在绩效管理新的一年开始之际更进一步加深理解，提高新的理念，强化执行力度。总之要在新的一年制定出全年工作计划，立足于作为强化执行力度，始于龙年奋争</w:t>
      </w:r>
      <w:r>
        <w:rPr/>
        <w:t>!</w:t>
      </w:r>
    </w:p>
    <w:p>
      <w:pPr>
        <w:pStyle w:val="Normal"/>
        <w:rPr/>
      </w:pPr>
      <w:r>
        <w:rPr/>
        <w:t>结束语：</w:t>
      </w:r>
    </w:p>
    <w:p>
      <w:pPr>
        <w:pStyle w:val="Normal"/>
        <w:rPr/>
      </w:pPr>
      <w:r>
        <w:rPr/>
        <w:t>我的奋斗目标——遵照公司及酒店领导导航路线，结合当前“加快转型、跨越发展”的形势，立足本职，踏实奋斗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努力方向——立足于酒店实现“个性化、标准化、规范化”为基本，向特色化，智能化求发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