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接待工作个人总结"/>
      <w:r>
        <w:rPr/>
        <w:t>后勤接待工作个人总结</w:t>
      </w:r>
      <w:bookmarkEnd w:id="0"/>
    </w:p>
    <w:p>
      <w:pPr>
        <w:pStyle w:val="Normal"/>
        <w:rPr/>
      </w:pPr>
      <w:r>
        <w:rPr/>
        <w:t>关于会议接待工作的一些想法为进一步完善会议接待流程，将我司的接待工作提升到一个新的高度，本人特将自己参与会议接待后的一些经验及发现的问题进行总结，分享如下</w:t>
      </w:r>
    </w:p>
    <w:p>
      <w:pPr>
        <w:pStyle w:val="Normal"/>
        <w:rPr/>
      </w:pPr>
      <w:r>
        <w:rPr/>
        <w:t>对于会议接待工作，必须做到细致入微，会议接待前期的准备工作是否充分是接待任务能否顺利完成的关键，准备工作主要分为以下几个方面</w:t>
      </w:r>
    </w:p>
    <w:p>
      <w:pPr>
        <w:pStyle w:val="Normal"/>
        <w:rPr/>
      </w:pPr>
      <w:r>
        <w:rPr/>
        <w:t>一、及时与对方对接人及本方对接人沟通，了解清楚会议内容及客人行程等情况，同时征求公司领导意见，是否有特殊要求</w:t>
      </w:r>
      <w:r>
        <w:rPr/>
        <w:t>;</w:t>
      </w:r>
      <w:r>
        <w:rPr/>
        <w:t>二、落实会议场地，调试音响设备，并根据对会议是否用及投影设备及时调试</w:t>
      </w:r>
      <w:r>
        <w:rPr/>
        <w:t>;</w:t>
      </w:r>
      <w:r>
        <w:rPr/>
        <w:t>三、根据对方参会人员姓名制作座牌并按职位高低情况合理摆设</w:t>
      </w:r>
      <w:r>
        <w:rPr/>
        <w:t>;</w:t>
      </w:r>
      <w:r>
        <w:rPr/>
        <w:t>四、准备会议的相关资料，包括提供给对方的资料以及提供给我方领导的资料</w:t>
      </w:r>
      <w:r>
        <w:rPr/>
        <w:t>;</w:t>
      </w:r>
      <w:r>
        <w:rPr/>
        <w:t>五、确定客人来司的出发时间，落实接待用车，驾驶员必须提前</w:t>
      </w:r>
      <w:r>
        <w:rPr/>
        <w:t>5</w:t>
      </w:r>
      <w:r>
        <w:rPr/>
        <w:t>分钟启动车内空调，待客人离开时，驾驶员必须提前将车停靠在尽可能离大楼出口较近的位置</w:t>
      </w:r>
      <w:r>
        <w:rPr/>
        <w:t>;</w:t>
      </w:r>
      <w:r>
        <w:rPr/>
        <w:t>六、会议用品准备，包括会议用纸、用笔、用水、水果、鲜花、相机、录音笔等。七、有用餐安排的，必须提前做好用餐地点，规格的落实以及席位座次的拟定。</w:t>
      </w:r>
    </w:p>
    <w:p>
      <w:pPr>
        <w:pStyle w:val="Normal"/>
        <w:rPr/>
      </w:pPr>
      <w:r>
        <w:rPr/>
        <w:t>接待过程中，必须注意到以下几点</w:t>
      </w:r>
    </w:p>
    <w:p>
      <w:pPr>
        <w:pStyle w:val="Normal"/>
        <w:rPr/>
      </w:pPr>
      <w:r>
        <w:rPr/>
        <w:t>一、着装规范，统一工装</w:t>
      </w:r>
      <w:r>
        <w:rPr/>
        <w:t>;</w:t>
      </w:r>
      <w:r>
        <w:rPr/>
        <w:t>二、行为举止规范，符合公司文化。包括正规礼仪标准下的电梯内站位、让道、站姿、坐姿等行为</w:t>
      </w:r>
      <w:r>
        <w:rPr/>
        <w:t>;</w:t>
      </w:r>
      <w:r>
        <w:rPr/>
        <w:t>三、认真做好会议记录。</w:t>
      </w:r>
    </w:p>
    <w:p>
      <w:pPr>
        <w:pStyle w:val="Normal"/>
        <w:rPr/>
      </w:pPr>
      <w:r>
        <w:rPr/>
        <w:t>接待任务完成后，还需要进行及时的总结，包括会议记录整理、影音资料整理、接待总结等。</w:t>
      </w:r>
    </w:p>
    <w:p>
      <w:pPr>
        <w:pStyle w:val="Normal"/>
        <w:rPr/>
      </w:pPr>
      <w:r>
        <w:rPr/>
        <w:t>存在的问题</w:t>
      </w:r>
    </w:p>
    <w:p>
      <w:pPr>
        <w:pStyle w:val="Normal"/>
        <w:rPr/>
      </w:pPr>
      <w:r>
        <w:rPr/>
        <w:t>一、周五有接待任务的，行政部接待人员及其他部门相关参会人员不得穿便装，必须身着工装</w:t>
      </w:r>
      <w:r>
        <w:rPr/>
        <w:t>;</w:t>
      </w:r>
      <w:r>
        <w:rPr/>
        <w:t>二、必须加强与对方对接人的联系，及时确定客人方位，并及时反馈信息给公司领导，以保证公司领导能够准时迎接客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应提高对临时变动事件的应急处理能力，必须从根本上通过加强与对方对接人的联系，第一时间获知临时变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