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个人学习心得体会范文精选"/>
      <w:r>
        <w:rPr/>
        <w:t>安全教育日个人学习心得体会范文精选</w:t>
      </w:r>
      <w:bookmarkEnd w:id="0"/>
    </w:p>
    <w:p>
      <w:pPr>
        <w:pStyle w:val="Normal"/>
        <w:rPr/>
      </w:pPr>
      <w:r>
        <w:rPr/>
        <w:t>安全问题，一向是社会关注的话题，大家都在谈论安全，都在注意着各种安全，但安全问题出此刻各个领域，有时候我们防不胜防。所以，谈安全，一向没有过时。</w:t>
      </w:r>
    </w:p>
    <w:p>
      <w:pPr>
        <w:pStyle w:val="Normal"/>
        <w:rPr/>
      </w:pPr>
      <w:r>
        <w:rPr/>
        <w:t>正是如此，父母常常给我讲安全知识。当我看到一个个鲜活的生命消失于车轮之下，当我发现一阵阵欢声笑语湮没在尖锐的汽笛声中，当我应对那些触目惊心的场景时，能不感到痛心疾首吗</w:t>
      </w:r>
      <w:r>
        <w:rPr/>
        <w:t>?</w:t>
      </w:r>
      <w:r>
        <w:rPr/>
        <w:t>道路交通安全事故依然是各种事故领域的“头号杀手”。而导致杯具发生的一个重要原因，就是我们欠缺安全防卫知识，异常是孩子，自我保护本事差，所以我常听父母讲：“红灯短暂而生命长久”。</w:t>
      </w:r>
    </w:p>
    <w:p>
      <w:pPr>
        <w:pStyle w:val="Normal"/>
        <w:rPr/>
      </w:pPr>
      <w:r>
        <w:rPr/>
        <w:t>父母常对我说：“祸从口出，病从口入”预防疾病也要懂得以下六个方面：</w:t>
      </w:r>
      <w:r>
        <w:rPr/>
        <w:t>(1)</w:t>
      </w:r>
      <w:r>
        <w:rPr/>
        <w:t>养成吃东西以前洗手的习惯。</w:t>
      </w:r>
      <w:r>
        <w:rPr/>
        <w:t>(2)</w:t>
      </w:r>
      <w:r>
        <w:rPr/>
        <w:t>生吃瓜果要洗净。</w:t>
      </w:r>
      <w:r>
        <w:rPr/>
        <w:t>(3)</w:t>
      </w:r>
      <w:r>
        <w:rPr/>
        <w:t>不随便吃野菜、野果。</w:t>
      </w:r>
      <w:r>
        <w:rPr/>
        <w:t>(4)</w:t>
      </w:r>
      <w:r>
        <w:rPr/>
        <w:t>不吃腐烂变质的食物。</w:t>
      </w:r>
      <w:r>
        <w:rPr/>
        <w:t>(5)</w:t>
      </w:r>
      <w:r>
        <w:rPr/>
        <w:t>不随意购买、食用街头小摊贩出售的劣质食品、饮料。</w:t>
      </w:r>
      <w:r>
        <w:rPr/>
        <w:t>(6)</w:t>
      </w:r>
      <w:r>
        <w:rPr/>
        <w:t>不喝生水。</w:t>
      </w:r>
    </w:p>
    <w:p>
      <w:pPr>
        <w:pStyle w:val="Normal"/>
        <w:rPr/>
      </w:pPr>
      <w:r>
        <w:rPr/>
        <w:t>父母常常提醒我横穿马路时要注注意一下五个方面：一、穿越马路时，要听从交通民警的指挥</w:t>
      </w:r>
      <w:r>
        <w:rPr/>
        <w:t>;</w:t>
      </w:r>
      <w:r>
        <w:rPr/>
        <w:t>要遵守交通规要做到“绿灯行，红灯停”。二、走人行横道线</w:t>
      </w:r>
      <w:r>
        <w:rPr/>
        <w:t>;</w:t>
      </w:r>
      <w:r>
        <w:rPr/>
        <w:t>在有过街天桥和过街地道的路段，应自觉走过街天桥和地下通道。三、穿越马路时，要走直线，不可迂回穿行</w:t>
      </w:r>
      <w:r>
        <w:rPr/>
        <w:t>;</w:t>
      </w:r>
      <w:r>
        <w:rPr/>
        <w:t>在没有人行横道的路段，应先看左边，再看右边，在确认没有机动车经过时能够穿越马路。四、不要翻越道路中央的安全护栏。五、不要突然横穿马路，异常是马路对面有熟人、朋友呼唤或者自我乘坐的公共汽车已经进站，千万不要贸然行事，以免发生意外。</w:t>
      </w:r>
    </w:p>
    <w:p>
      <w:pPr>
        <w:pStyle w:val="Normal"/>
        <w:rPr/>
      </w:pPr>
      <w:r>
        <w:rPr/>
        <w:t>当父母给我讲了一些安全知识后，使我明白安全的重要性，当和平与发展成为社会的主题时，安全则变得更为重要、经济腾飞需要安全、时代的发展更需要安全，所以我们要遵章守纪，就是尊重生命，尊重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领域的安全，需呀每个领域的人的主动配合，主动维护，而生活中的我们，最直接的就是关注交通安全，我们要提升安全意识，珍爱我们的生命，维护礼貌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