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和毫升教学反思"/>
      <w:r>
        <w:rPr/>
        <w:t>升和毫升教学反思</w:t>
      </w:r>
      <w:bookmarkEnd w:id="0"/>
    </w:p>
    <w:p>
      <w:pPr>
        <w:pStyle w:val="Normal"/>
        <w:rPr/>
      </w:pPr>
      <w:r>
        <w:rPr/>
        <w:t>《升和毫升》，考虑到学生平时很少关注这方面的知识，缺乏生活经验，因此在教学之前做了比较充分的准备工作，尽可能地创设学生熟悉的学习情境，以激发学生学习容量单位时的主动性，提高学习的实效性。</w:t>
      </w:r>
    </w:p>
    <w:p>
      <w:pPr>
        <w:pStyle w:val="Normal"/>
        <w:rPr/>
      </w:pPr>
      <w:r>
        <w:rPr/>
        <w:t>一、做好认知前的准备。</w:t>
      </w:r>
    </w:p>
    <w:p>
      <w:pPr>
        <w:pStyle w:val="Normal"/>
        <w:rPr/>
      </w:pPr>
      <w:r>
        <w:rPr/>
        <w:t>升和毫升的初步认识中，容积的计量工具是量筒和量杯。教师在课前准备好演示的教具是必不可少的，除此之外，教师还准备了标有刻度线的饮水杯、脸盆、墨水瓶等。同时给学生一两天准备的时间，要求学生在家里或是去超市时寻找、观察哪些商品标签上使用的是升和毫升，并带一些标有升和毫升的包装盒、饮料瓶、标签等，在思想上做好认知的准备。</w:t>
      </w:r>
    </w:p>
    <w:p>
      <w:pPr>
        <w:pStyle w:val="Normal"/>
        <w:rPr/>
      </w:pPr>
      <w:r>
        <w:rPr/>
        <w:t>二、创设体验式学习情境，使学生成为学习的主体。</w:t>
      </w:r>
    </w:p>
    <w:p>
      <w:pPr>
        <w:pStyle w:val="Normal"/>
        <w:rPr/>
      </w:pPr>
      <w:r>
        <w:rPr/>
        <w:t>由于升和毫升的认知本身就比较抽象，学生在学习时会感到比较枯燥，产生一定的困难。为了能帮助学生建立清晰的升和毫升的容量单位，积累较多的直观经验，我创设了以下的教学情境，来促进学生的主动学习。</w:t>
      </w:r>
    </w:p>
    <w:p>
      <w:pPr>
        <w:pStyle w:val="Normal"/>
        <w:rPr/>
      </w:pPr>
      <w:r>
        <w:rPr/>
        <w:t>1</w:t>
      </w:r>
      <w:r>
        <w:rPr/>
        <w:t>、问题引入，你们在观察中发现生活中哪里用到了升和毫升</w:t>
      </w:r>
      <w:r>
        <w:rPr/>
        <w:t>?</w:t>
      </w:r>
      <w:r>
        <w:rPr/>
        <w:t>学生除了举起自己的小手，还拿出了事先准备好的瓶瓶罐罐和包装盒。等学生交流完毕，我选择了一些学生剪下来的标有升和毫升的包装，放在实物投影上给学生看，请学生介绍从哪里剪下的</w:t>
      </w:r>
      <w:r>
        <w:rPr/>
        <w:t>?</w:t>
      </w:r>
      <w:r>
        <w:rPr/>
        <w:t>用的是哪个单位，怎样用字母表示</w:t>
      </w:r>
      <w:r>
        <w:rPr/>
        <w:t>?</w:t>
      </w:r>
      <w:r>
        <w:rPr/>
        <w:t>解决了升和毫升的符号认识。同时通过交流，学生有了直观认识，生和毫升多用于液体的计量，比如生活中的油、酱油、醋、药水、汽油等。除了这些，一些乳液，比如护手霜等，有时会用克做单位，有时也会用毫升做单位</w:t>
      </w:r>
    </w:p>
    <w:p>
      <w:pPr>
        <w:pStyle w:val="Normal"/>
        <w:rPr/>
      </w:pPr>
      <w:r>
        <w:rPr/>
        <w:t>2</w:t>
      </w:r>
      <w:r>
        <w:rPr/>
        <w:t>、直观演示，建立</w:t>
      </w:r>
      <w:r>
        <w:rPr/>
        <w:t>1</w:t>
      </w:r>
      <w:r>
        <w:rPr/>
        <w:t>毫升和</w:t>
      </w:r>
      <w:r>
        <w:rPr/>
        <w:t>1</w:t>
      </w:r>
      <w:r>
        <w:rPr/>
        <w:t>升的概念。用量筒取毫升的水，倒入盆中，学生感知毫升的水是两三滴，反复几次。估测墨水瓶中有多少墨水，并进行验证，观察一盒学生奶有多少。在量杯中分别取</w:t>
      </w:r>
      <w:r>
        <w:rPr/>
        <w:t>100</w:t>
      </w:r>
      <w:r>
        <w:rPr/>
        <w:t>毫升、</w:t>
      </w:r>
      <w:r>
        <w:rPr/>
        <w:t>500</w:t>
      </w:r>
      <w:r>
        <w:rPr/>
        <w:t>毫升、</w:t>
      </w:r>
      <w:r>
        <w:rPr/>
        <w:t>1000</w:t>
      </w:r>
      <w:r>
        <w:rPr/>
        <w:t>毫升的水倒入升的容器中，感知升和毫升的进率。教学重点的解决、难点的突破都请学生介绍说明或用一个一个的小实验解决。从课堂气氛来看，学生人人参与，思维非常活跃，学习积极性非常高。</w:t>
      </w:r>
    </w:p>
    <w:p>
      <w:pPr>
        <w:pStyle w:val="Normal"/>
        <w:rPr/>
      </w:pPr>
      <w:r>
        <w:rPr/>
        <w:t>三、结合生活实际，渗透一些科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实际，渗透一些科学知识。比如，一个成人的血液量约为</w:t>
      </w:r>
      <w:r>
        <w:rPr/>
        <w:t>4</w:t>
      </w:r>
      <w:r>
        <w:rPr/>
        <w:t>升</w:t>
      </w:r>
      <w:r>
        <w:rPr/>
        <w:t>800</w:t>
      </w:r>
      <w:r>
        <w:rPr/>
        <w:t>毫升，一次献血量为</w:t>
      </w:r>
      <w:r>
        <w:rPr/>
        <w:t>200</w:t>
      </w:r>
      <w:r>
        <w:rPr/>
        <w:t>毫升，适量献血对人体没有影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