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娲造人课后反思"/>
      <w:r>
        <w:rPr/>
        <w:t>女娲造人课后反思</w:t>
      </w:r>
      <w:bookmarkEnd w:id="0"/>
    </w:p>
    <w:p>
      <w:pPr>
        <w:pStyle w:val="Normal"/>
        <w:rPr/>
      </w:pPr>
      <w:r>
        <w:rPr/>
        <w:t>我设计了一个拓展训练运用创造性想象扩写神话。从《夸父追日》中选择一处情节，写片断。学生们的积极性很高，都争先恐后的发言，把自己扩写好的故事与大家分享，这一点我很欣慰，但是美中不足的是学生们的口头表达还存在不少问题，如：口头语较多、肢体动作不自然。最重要的是对于大胆合理的想象把握、运用的不好，由于时间的关系而我又没能及时正确的进行指导，不免存有遗憾。</w:t>
      </w:r>
    </w:p>
    <w:p>
      <w:pPr>
        <w:pStyle w:val="Normal"/>
        <w:rPr/>
      </w:pPr>
      <w:r>
        <w:rPr/>
        <w:t>不足之处：</w:t>
      </w:r>
      <w:r>
        <w:rPr/>
        <w:t>1</w:t>
      </w:r>
      <w:r>
        <w:rPr/>
        <w:t>、教学环节之间过渡处理不太好，在处理环节板块之间的衔接上做的不到位。</w:t>
      </w:r>
    </w:p>
    <w:p>
      <w:pPr>
        <w:pStyle w:val="Normal"/>
        <w:rPr/>
      </w:pPr>
      <w:r>
        <w:rPr/>
        <w:t>2</w:t>
      </w:r>
      <w:r>
        <w:rPr/>
        <w:t>、读的不够，因为文章长度的原因，只能利用早自习时让学生提前阅读，课上没有留下充足的时间给学生朗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评价不到位。对学生的回答有时没能给予肯定，在课堂上没有发动学生作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