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督导室个人工作总结"/>
      <w:r>
        <w:rPr/>
        <w:t>督导室个人工作总结</w:t>
      </w:r>
      <w:bookmarkEnd w:id="0"/>
    </w:p>
    <w:p>
      <w:pPr>
        <w:pStyle w:val="Normal"/>
        <w:rPr/>
      </w:pPr>
      <w:r>
        <w:rPr/>
        <w:t>按照中央、自治区关于换届工作的总体部署，为营造良好的换届环境，阿克苏地区严格按照“三在先”、“三个专”“四个凡提必”等要求，将换届纪律作为落实全面从严治党要求重要标准，坚持严格责任落实，宣传教育先行，着力抓好换届风气监督，用铁的纪律、铁的手腕保证地区换届风清气正。</w:t>
      </w:r>
    </w:p>
    <w:p>
      <w:pPr>
        <w:pStyle w:val="Normal"/>
        <w:rPr/>
      </w:pPr>
      <w:r>
        <w:rPr/>
        <w:t>一、工作开展情况</w:t>
      </w:r>
    </w:p>
    <w:p>
      <w:pPr>
        <w:pStyle w:val="Normal"/>
        <w:rPr/>
      </w:pPr>
      <w:r>
        <w:rPr/>
        <w:t>(</w:t>
      </w:r>
      <w:r>
        <w:rPr/>
        <w:t>一</w:t>
      </w:r>
      <w:r>
        <w:rPr/>
        <w:t>)</w:t>
      </w:r>
      <w:r>
        <w:rPr/>
        <w:t>强化组织领导，切实把握换届监督工作主动权。一是配强工作力量。成立了以地委书记为组长的换届工作领导小组，下设综合、人事安排、代表委员、业务指导、信息宣传、纪律督查</w:t>
      </w:r>
      <w:r>
        <w:rPr/>
        <w:t>6</w:t>
      </w:r>
      <w:r>
        <w:rPr/>
        <w:t>个工作小组，抽调素质好、能力强、业务精的骨干力量，由纪委副书记兼任纪律督查组组长，具体负责换届风气督查工作。各县市、乡镇也成立了相应的工作机构，全面实行换届纪律县级领导分片包干制度，负责对县乡两级落实换届纪律情况进行全程督促检查。二是加强业务培训。换届工作动员会议后，对具体负责换届工作的相关同志开展全员培训，就换届基本程序、关键环节、注意事项等进行业务辅导，确保每一名工作组成员职责明确、政策熟悉、程序清楚。召开地区干部监督工作会议，对换届风气监督工作进行重点安排，提高组织人事干部的思想认识，明确工作要求，确保各项监督措施落到实处。三是制定可行方案。在认真贯彻上级有关要求的基础上，转发《自治区加强换届风气监督工作实施方案》，明确了严肃换届纪律的工作部署、教育、监督、查处、宣传、考核等主要措施，为换届工作顺利进行提供有力保证。结合自治区巡视工作，地区成立巡察组，对开展选人用人和换届风气进行专项检查。四是安排扎实有序。地委书记窦万贵同志在年初组织工作会议上对换届纪律做出了安排，明确要求要坚持“三个在先”，加大监督检查力度，对违反换届纪律的发现一起、查出一起、曝光一起。</w:t>
      </w:r>
      <w:r>
        <w:rPr/>
        <w:t>3</w:t>
      </w:r>
      <w:r>
        <w:rPr/>
        <w:t>月，地区纪委就对严明换届纪律，严肃查处违反组织人事纪律行为，匡正选人用人风气，坚决惩治拉票贿选、跑官要官、买官卖官、说清打招呼等行为，做出了安排部署。之后，在县</w:t>
      </w:r>
      <w:r>
        <w:rPr/>
        <w:t>(</w:t>
      </w:r>
      <w:r>
        <w:rPr/>
        <w:t>市</w:t>
      </w:r>
      <w:r>
        <w:rPr/>
        <w:t>)</w:t>
      </w:r>
      <w:r>
        <w:rPr/>
        <w:t>领导班子换届考察工作培训会上地委委员、组织部长、政法委书记刘新利同志专门强调，要严明换届纪律、抓主体责任落实、抓问责，对一些人冲底线的风险不要低估，坚持“零容忍”，绝不姑息迁就，并要求换届风气督查小组要牢牢掌握“九个严禁、九个一律”换届纪律规定，做到应知应会、熟悉掌握，提高换届风气监督小组政策水平。</w:t>
      </w:r>
    </w:p>
    <w:p>
      <w:pPr>
        <w:pStyle w:val="Normal"/>
        <w:rPr/>
      </w:pPr>
      <w:r>
        <w:rPr/>
        <w:t>(</w:t>
      </w:r>
      <w:r>
        <w:rPr/>
        <w:t>二</w:t>
      </w:r>
      <w:r>
        <w:rPr/>
        <w:t>)</w:t>
      </w:r>
      <w:r>
        <w:rPr/>
        <w:t>强化宣传教育，筑牢严守纪律的思想防线。一是坚持教育为本、警示在先。为严明换届纪律，地委着力抓好专题学习，把中央、自治区有关换届纪律的文件纳入地委中心组学习计划，并及时发至与换届相关的单位和领导干部，要求与换届有关的单位及时开展专题学习活动，督促学习、预先提醒。把“一片一书”作为查处用人上不正之风典型案例的警示教材，发到与换届相关的单位和领导干部手中，切实起到警示作用。二是坚持教育到人、抓点促面。加强对重点对象的学习宣传和教育培训，要求各级党委“一把手”认真学习“九个严禁、九个一律”纪律要求，同时亲自抓学习、带头抓学习、全程抓学习</w:t>
      </w:r>
      <w:r>
        <w:rPr/>
        <w:t>;</w:t>
      </w:r>
      <w:r>
        <w:rPr/>
        <w:t>各级党委班子成员专题学习干部选拔任用和换届选举工作的政策法规，引导他们筑牢严守纪律的思想防线，自觉抵制各种不正之风。注重扩大教育覆盖面，向全地区各级领导干部、换届工作组成员、各级党代表、人大代表和政协委员、广大群众等发放《致广大党员干部群众的一封信》等换届纪律材料，切实做到“领导干部熟悉、工作人员精通、干部群众了解”。三是坚持教育到位、抓出实效。层层签定《换届工作责任书》，由地区纪委、组织部下发《至县委书记、纪委书记、组织部长的信》，确保换届各项工作依法按章办事，促使换届相关人员自觉服从组织安排，正确对待个人进退留转，不搞违法违纪行为，接受党员群众监督。积极发挥媒体作用，在党建网、政府网开辟专栏，公布中央和自治区换届政策法规</w:t>
      </w:r>
      <w:r>
        <w:rPr/>
        <w:t>;</w:t>
      </w:r>
      <w:r>
        <w:rPr/>
        <w:t>张贴换届纪律要求，使干部群众更好地行使对干部选拔任用的知情权、参与权、选择权和监督权。纪检委、组织部督促各级党组织、党员干部认真学习换届选举工作的政策、法律、法规和章程，特别是“九个严禁、九个一律”的纪律要求，增强纪律观念，筑牢纪律防线，严守纪律规定。四是坚持谈心谈话，抓早抓小。坚持做到“四必谈”，分层次、分阶段开展谈心交心活动。教育他们要带头讲政治、讲党性、顾大局、守纪律，正确对待个人进退留转，正确对待选举结果，自觉服从组织安排，有针对性地做好思想政治工作。同时，充分运用信息简报、横幅标语、广播电视、远程教育网络等有效形式，对严肃换届纪律相关要求进行了广泛宣传，并专门将“九个严禁、九个一律”在党建网和广播电视进行发布，使换届纪律层层知晓，人人明白。</w:t>
      </w:r>
    </w:p>
    <w:p>
      <w:pPr>
        <w:pStyle w:val="Normal"/>
        <w:rPr/>
      </w:pPr>
      <w:r>
        <w:rPr/>
        <w:t>(</w:t>
      </w:r>
      <w:r>
        <w:rPr/>
        <w:t>三</w:t>
      </w:r>
      <w:r>
        <w:rPr/>
        <w:t>)</w:t>
      </w:r>
      <w:r>
        <w:rPr/>
        <w:t>强化全程监督，确保纪律要求落到实处。一是抓住关键环节，加强全过程监督。严格执行干部选拔任用工作条例和换届纪律的规定，加强对干部和党代表提名推荐、考察、公示和换届选举等环节的监督检查。换届选举期间，换届办派出了督查组对换届选举工作进行现场督导，加强对干部选拔任用和执行换届纪律情况的全程监督，畅通群众举报渠道，健全电话、短信、信访和网络“四位一体”的“</w:t>
      </w:r>
      <w:r>
        <w:rPr/>
        <w:t>12380”</w:t>
      </w:r>
      <w:r>
        <w:rPr/>
        <w:t>举报平台。在开展民主推荐时，组织参加推荐人员对严肃换届纪律情况进行问卷调查，重点了解掌握换届纪律要求的情况和是否有干部存在违反换届纪律的行为。发布考察对象公示通知时，将考察对象是否有违反换届纪律行为列为一项举报内容。进行考察时，认真了解考察对象遵守换届纪律情况。换届选举时，请代表和委员对本地换届风气总体情况和是否存在突出问题进行民主测评，使整个换届工作置于有效监督之下。在此基础上，由地县两级纪委和组织部主要领导牵头组成换届工作督查组，在民主推荐、大会选举等重要环节，到每个换届点进行巡回检查，对是否遵守换届纪律等情况严格督查。二是畅通监督渠道，加强全方位监督。换届动员会议结束后，通过电视台、党建网、政府网、“</w:t>
      </w:r>
      <w:r>
        <w:rPr/>
        <w:t>12380”</w:t>
      </w:r>
      <w:r>
        <w:rPr/>
        <w:t>监督专线、换届专用微信平台以及相关媒体，及时公开了专项举报电话、电子邮箱、通讯地址。实行专人值班制度，具体负责来电、来信收集和网络舆情的监控，确保举报渠道畅通。同时，充分发挥换届风气监督小组的作用，通过其与党员群众的直接沟通接触，及时了解党员群众思想动态和换届纪律执行情况。三是落实监督制度，加强多层次监督。认真落实“四个凡提必”要求，对换届提名人选的干部档案做到“凡提必审”，个人有关事项报告做到“凡提必核”，纪检监察机关有关廉政情况做到“凡提必听”，被举报的党员干部“凡提必查”。考察对象确定后，组织部门对被考察对象严格征询纪检监察、法院、检察院、公安局等执纪执法部门意见，深入了解其遵纪守法和生活圈、社交圈情况，尤其是</w:t>
      </w:r>
      <w:r>
        <w:rPr/>
        <w:t>8</w:t>
      </w:r>
      <w:r>
        <w:rPr/>
        <w:t>小时以外的情况，防止干部“带病提名”、“带病提拔”、“带病上岗”。沙雅县严把换届人事“入口审核关”，注重在重大突发事件和关键时刻的政治表现，对不如实上报亲属涉案信息的</w:t>
      </w:r>
      <w:r>
        <w:rPr/>
        <w:t>2</w:t>
      </w:r>
      <w:r>
        <w:rPr/>
        <w:t>名干部取消提名资格。</w:t>
      </w:r>
    </w:p>
    <w:p>
      <w:pPr>
        <w:pStyle w:val="Normal"/>
        <w:rPr/>
      </w:pPr>
      <w:r>
        <w:rPr/>
        <w:t>(</w:t>
      </w:r>
      <w:r>
        <w:rPr/>
        <w:t>四</w:t>
      </w:r>
      <w:r>
        <w:rPr/>
        <w:t>)</w:t>
      </w:r>
      <w:r>
        <w:rPr/>
        <w:t>强化查处考核，确保换届工作风清气正。一是严格换届工作责任制。在换届期间，严格落实“五个主体责任”，明确党委的主体责任</w:t>
      </w:r>
      <w:r>
        <w:rPr/>
        <w:t>;</w:t>
      </w:r>
      <w:r>
        <w:rPr/>
        <w:t>党委书记的第一责任人责任，必须亲自抓、带头抓、全程抓</w:t>
      </w:r>
      <w:r>
        <w:rPr/>
        <w:t>;</w:t>
      </w:r>
      <w:r>
        <w:rPr/>
        <w:t>分管党务工作的党委副书记、纪委书记为具体责任人，具体抓好各项换届纪律要求的落实</w:t>
      </w:r>
      <w:r>
        <w:rPr/>
        <w:t>;</w:t>
      </w:r>
      <w:r>
        <w:rPr/>
        <w:t>组织部门的直接责任，精心组织，周密部署</w:t>
      </w:r>
      <w:r>
        <w:rPr/>
        <w:t>;</w:t>
      </w:r>
      <w:r>
        <w:rPr/>
        <w:t>人大、政府、政协和统战等部门做到齐抓共管、形成合力。同时，严格责任追究制，对换届期间履行职责不力、落实要求不到位的相关单位，及时对党委主要负责人和相关责任人进行提醒谈话。二是强化举报信息核查。在整个换届过程中，凡是涉及换届问题的举报，纪检委、组织部坚持认真受理和及时办理，做到一件不漏。坚决做到发现一起，查处一起，决不让投机钻营者有机可乘，决不让铤而走险者侥幸得逞，决不让触犯法纪者逃脱惩处。由纪检和组织部门人员成立换届纪律督察组，对反映问题线索清楚、内容具体的举报，迅速组织专门力量第一时间进行调查核实，保证做到在哪个阶段接到举报就在哪个阶段核查清楚。目前，接到一起关于换届纪律方面的举报，经核查，不属于违反换届程序。三是严加考核，提高用人公信度。根据换届工作的要求，对拟提拔干部履职情况进行检查，发放换届纪律问卷，进行风气测评，并将结果写入考察材料作为评价使用的重要依据。在换届期间，发放换届调查问卷</w:t>
      </w:r>
      <w:r>
        <w:rPr/>
        <w:t>3000</w:t>
      </w:r>
      <w:r>
        <w:rPr/>
        <w:t>余份，知晓率达</w:t>
      </w:r>
      <w:r>
        <w:rPr/>
        <w:t>99%</w:t>
      </w:r>
      <w:r>
        <w:rPr/>
        <w:t>以上。</w:t>
      </w:r>
    </w:p>
    <w:p>
      <w:pPr>
        <w:pStyle w:val="Normal"/>
        <w:rPr/>
      </w:pPr>
      <w:r>
        <w:rPr/>
        <w:t>二、存在问题</w:t>
      </w:r>
    </w:p>
    <w:p>
      <w:pPr>
        <w:pStyle w:val="Normal"/>
        <w:rPr/>
      </w:pPr>
      <w:r>
        <w:rPr/>
        <w:t>阿克苏地区在换届选举工作，在自治区党委的领导下，在学习贯彻《干部任用条例》、严肃换届工作干部人事纪律方面做了大量工作，确保了各项工作的顺利开展。但工作中也存在一些薄弱环节，主要是宣传渠道还不够广，普通干部群众知晓率较低，参与的积性还不高。</w:t>
      </w:r>
    </w:p>
    <w:p>
      <w:pPr>
        <w:pStyle w:val="Normal"/>
        <w:rPr/>
      </w:pPr>
      <w:r>
        <w:rPr/>
        <w:t>三、整改措施</w:t>
      </w:r>
    </w:p>
    <w:p>
      <w:pPr>
        <w:pStyle w:val="Normal"/>
        <w:rPr/>
      </w:pPr>
      <w:r>
        <w:rPr/>
        <w:t>(</w:t>
      </w:r>
      <w:r>
        <w:rPr/>
        <w:t>一</w:t>
      </w:r>
      <w:r>
        <w:rPr/>
        <w:t>)</w:t>
      </w:r>
      <w:r>
        <w:rPr/>
        <w:t>加强党员干部思想政治工作。结合“两学一做”学习教育活动，加大对党员干部特别是领导干部《党章》、习系列讲话精神的学习教育，加强对《干部任用条例》的学习宣传，增强全体党员干部的政治意识、大局意识、核心意识、看齐意识。</w:t>
      </w:r>
    </w:p>
    <w:p>
      <w:pPr>
        <w:pStyle w:val="Normal"/>
        <w:rPr/>
      </w:pPr>
      <w:r>
        <w:rPr/>
        <w:t>(</w:t>
      </w:r>
      <w:r>
        <w:rPr/>
        <w:t>二</w:t>
      </w:r>
      <w:r>
        <w:rPr/>
        <w:t>)</w:t>
      </w:r>
      <w:r>
        <w:rPr/>
        <w:t>加强换届纪律宣传教育。以办班培训、发送手机短信、开设新闻专栏、电视访谈、专题讲座等形式，向党员干部特别是群众宣传“九个严禁、九个一律”，使换届纪律家喻户晓，做到教育在先、警示在先、预防在先，进一步增强遵守换届纪律的自觉性。</w:t>
      </w:r>
    </w:p>
    <w:p>
      <w:pPr>
        <w:pStyle w:val="Normal"/>
        <w:rPr/>
      </w:pPr>
      <w:r>
        <w:rPr/>
        <w:t>(</w:t>
      </w:r>
      <w:r>
        <w:rPr/>
        <w:t>三</w:t>
      </w:r>
      <w:r>
        <w:rPr/>
        <w:t>)</w:t>
      </w:r>
      <w:r>
        <w:rPr/>
        <w:t>拓宽监督渠道，严格监督检查。从“两代表一委员”、离退休干部和乡镇、村、社区党员中聘请换届风气监督员，明确职责，加强对换届选举中非组织活动和拉票贿选的监督力度。继续加大换届风气督查力度，实行全程跟踪监督，对发现的问题，及时督促整改。</w:t>
      </w:r>
    </w:p>
    <w:p>
      <w:pPr>
        <w:pStyle w:val="Normal"/>
        <w:widowControl/>
        <w:bidi w:val="0"/>
        <w:spacing w:before="180" w:after="180"/>
        <w:jc w:val="left"/>
        <w:rPr/>
      </w:pPr>
      <w:r>
        <w:rPr/>
        <w:t>(</w:t>
      </w:r>
      <w:r>
        <w:rPr/>
        <w:t>四</w:t>
      </w:r>
      <w:r>
        <w:rPr/>
        <w:t>)</w:t>
      </w:r>
      <w:r>
        <w:rPr/>
        <w:t>严格落实“五个责任主体”。把换届风气作为党风廉政建设责任制考核的一项重要内容，切实突出考核重点，明确考核办法，细化考核步骤，严格兑现奖惩，对换届风气好的予以表扬，不好的予以批评，换届风气不正、局面失控、出现严重问题的坚决按照规定追究相关领导及人员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