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班送祝福国旗下演讲"/>
      <w:r>
        <w:rPr/>
        <w:t>高三毕业班送祝福国旗下演讲</w:t>
      </w:r>
      <w:bookmarkEnd w:id="0"/>
    </w:p>
    <w:p>
      <w:pPr>
        <w:pStyle w:val="Normal"/>
        <w:rPr/>
      </w:pPr>
      <w:r>
        <w:rPr/>
        <w:t>尊敬的老师们，亲爱的同学们，教职员工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五月的校园，桃红柳绿，丁香绽放。伴着扑鼻而来的浓郁花香，高考即将拉开序幕。再过不到半个月的时间，我们的高三学子们，就要在高考这个决定人生命运的大舞台上，一展身手，放飞梦想和希望。今天，全校师生员工再次为你们祈福，为你们加油鼓劲</w:t>
      </w:r>
      <w:r>
        <w:rPr/>
        <w:t>!</w:t>
      </w:r>
      <w:r>
        <w:rPr/>
        <w:t>我们完全有理由相信：你们一定能获得满堂喝彩，您永远给力，永远是最棒的</w:t>
      </w:r>
      <w:r>
        <w:rPr/>
        <w:t>!</w:t>
      </w:r>
      <w:r>
        <w:rPr/>
        <w:t>作为您的同学，作为曾经历过高考历练的您的老师及校领导，我们衷心期待着你们金榜题名，铸就人生的精彩华章</w:t>
      </w:r>
      <w:r>
        <w:rPr/>
        <w:t>!</w:t>
      </w:r>
      <w:r>
        <w:rPr/>
        <w:t>无论你们走向何方、身在何处，陪伴着你们在求学路上走过三年的母校，永远为你们自豪，永远做你们坚强的后盾，这里永远是你们的家</w:t>
      </w:r>
      <w:r>
        <w:rPr/>
        <w:t>!</w:t>
      </w:r>
      <w:r>
        <w:rPr/>
        <w:t>高考如战场。</w:t>
      </w:r>
    </w:p>
    <w:p>
      <w:pPr>
        <w:pStyle w:val="Normal"/>
        <w:rPr/>
      </w:pPr>
      <w:r>
        <w:rPr/>
        <w:t>对于高三学子们来说，高考又是一道触及灵魂的命题。高考的日子，因为太多的紧张、喜悦、焦躁……纠结在一起，多少人都捏着一把汗，悬着一颗心，牵动着整个社会的神经。人们焦急地等待着这一时刻的到来，又盼望它快一点过去。尤其是在备战高考的这段时间，高三的同学们，很苦、很累，痛并快乐着。更令人感动、难忘的，还有高三同学们背后那无数个严阵以待的家庭。小心翼翼、忧心忡忡的家长们，忙前忙后，坐立不安。</w:t>
      </w:r>
    </w:p>
    <w:p>
      <w:pPr>
        <w:pStyle w:val="Normal"/>
        <w:rPr/>
      </w:pPr>
      <w:r>
        <w:rPr/>
        <w:t>这一年中所有的等待，所有的默默承受，都因为梦想，才变得饱满而真实。所有这一切，我们身同感受，深受感动，心怀感激，并教给我们学会了感恩。特别是高三学子们，你们并不是在孤军奋战，你们的身后站立着你们的老师、你们的同学、你们的父母，还有所有值得你们感恩的人</w:t>
      </w:r>
      <w:r>
        <w:rPr/>
        <w:t>!</w:t>
      </w:r>
    </w:p>
    <w:p>
      <w:pPr>
        <w:pStyle w:val="Normal"/>
        <w:rPr/>
      </w:pPr>
      <w:r>
        <w:rPr/>
        <w:t>高三同学们，学校对你们也感到心疼和关心，眼下可以问心无愧地说，为了您的高考，学校一切都做好了准备，并力求更好更充分</w:t>
      </w:r>
      <w:r>
        <w:rPr/>
        <w:t>!</w:t>
      </w:r>
      <w:r>
        <w:rPr/>
        <w:t>同时，学校还要对你们说，高考可以改变人的命运，选择命运还是被命运选择</w:t>
      </w:r>
      <w:r>
        <w:rPr/>
        <w:t>?</w:t>
      </w:r>
      <w:r>
        <w:rPr/>
        <w:t>现在，你们正面临着这样的选择。不经一番寒彻苦，哪得梅花扑香来</w:t>
      </w:r>
      <w:r>
        <w:rPr/>
        <w:t>!</w:t>
      </w:r>
      <w:r>
        <w:rPr/>
        <w:t>天道酬勤，没有人随随便便能成功</w:t>
      </w:r>
      <w:r>
        <w:rPr/>
        <w:t>!</w:t>
      </w:r>
      <w:r>
        <w:rPr/>
        <w:t>这是被无数成功人士反复证明的道理</w:t>
      </w:r>
      <w:r>
        <w:rPr/>
        <w:t>!</w:t>
      </w:r>
      <w:r>
        <w:rPr/>
        <w:t>目前，高考已进入倒计时，关于如何度过高考前的这段时光，想必你们的老师已讲了不少。</w:t>
      </w:r>
    </w:p>
    <w:p>
      <w:pPr>
        <w:pStyle w:val="Normal"/>
        <w:rPr/>
      </w:pPr>
      <w:r>
        <w:rPr/>
        <w:t>今天，我代表学校只送给你们六句话。</w:t>
      </w:r>
    </w:p>
    <w:p>
      <w:pPr>
        <w:pStyle w:val="Normal"/>
        <w:rPr/>
      </w:pPr>
      <w:r>
        <w:rPr/>
        <w:t>第一，要充满必胜信心。信心比黄金还宝贵，是获胜的法宝。你们应该有这个自信，大庆一模、二模考试和东三省联考，我校均取得骄人成绩，多次见证了您和老师的实力，所以要坚定信念，信心百倍地迎接高考。大庆四中一定能打赢高考这场攻坚战</w:t>
      </w:r>
      <w:r>
        <w:rPr/>
        <w:t>!</w:t>
      </w:r>
    </w:p>
    <w:p>
      <w:pPr>
        <w:pStyle w:val="Normal"/>
        <w:rPr/>
      </w:pPr>
      <w:r>
        <w:rPr/>
        <w:t>第二，要调整情绪心态。心态决定成败，情绪饱满，心态放松，斗志昂扬，就会促进思维，往往能发挥正常而取得理想成绩。</w:t>
      </w:r>
    </w:p>
    <w:p>
      <w:pPr>
        <w:pStyle w:val="Normal"/>
        <w:rPr/>
      </w:pPr>
      <w:r>
        <w:rPr/>
        <w:t>第三，要保证正常作息。考前要保证适当、充足睡眠，养精蓄锐，从容应考。</w:t>
      </w:r>
    </w:p>
    <w:p>
      <w:pPr>
        <w:pStyle w:val="Normal"/>
        <w:rPr/>
      </w:pPr>
      <w:r>
        <w:rPr/>
        <w:t>第四，要坦然面对现实。当你进入考场感到有些紧张，考前睡不着，完全正常，要坦然面对。不妨提醒自己，高考状元也曾紧张过。十七、八岁，正是你们身体机能最好的时候，即使一时失眠，对第二天的</w:t>
      </w:r>
      <w:r>
        <w:rPr/>
        <w:t>.</w:t>
      </w:r>
      <w:r>
        <w:rPr/>
        <w:t>考试也影响不大。遇到麻烦和突发事件，要稳住阵脚，绝不轻言放弃。</w:t>
      </w:r>
    </w:p>
    <w:p>
      <w:pPr>
        <w:pStyle w:val="Normal"/>
        <w:rPr/>
      </w:pPr>
      <w:r>
        <w:rPr/>
        <w:t>第五，要注重锻炼身体。高三长时间紧张的复习，会消耗大量体力，考前这段时间要特别注重加强体育锻炼，多呼吸新鲜空气，一定注意饮食卫生，保证体力，以充沛的精力迎接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要有一颗平常心。以平时功、平常心、平和态，笑对高考。有一颗平常心比有一颗非常心反而更有效。临考前不要老想着一定要考上好大学、名牌大学。高考和上大学只是人生中的一个阶段，并不是全部，充分发挥了自己的水平就是胜利。无论最终考试结果如何，即使没有拿到理想分数，也不要灰心丧气，应该尽快从悲伤失望中走出来，以备来年再战，大庆四中永远向您敞开大门</w:t>
      </w:r>
      <w:r>
        <w:rPr/>
        <w:t>!</w:t>
      </w:r>
      <w:r>
        <w:rPr/>
        <w:t>高三的各位学子们</w:t>
      </w:r>
      <w:r>
        <w:rPr/>
        <w:t>!</w:t>
      </w:r>
      <w:r>
        <w:rPr/>
        <w:t>人生难得几回搏</w:t>
      </w:r>
      <w:r>
        <w:rPr/>
        <w:t>!18</w:t>
      </w:r>
      <w:r>
        <w:rPr/>
        <w:t>岁的你们，已进入成年人的行列，要担负起社会的责任，高考会让你们的人生更丰富、完美，心砺更坚毅、成熟。希望你们树雄心、立壮志</w:t>
      </w:r>
      <w:r>
        <w:rPr/>
        <w:t>;</w:t>
      </w:r>
      <w:r>
        <w:rPr/>
        <w:t>放松心情、轻装上阵，顺利度过考试的每一天，用感恩之心体谅老师和家长们的苦口婆心</w:t>
      </w:r>
      <w:r>
        <w:rPr/>
        <w:t>;</w:t>
      </w:r>
      <w:r>
        <w:rPr/>
        <w:t>多与家长谈心、交心，少让爱你的人操心、担心，让母校放心，为校庆交上一份满意答卷</w:t>
      </w:r>
      <w:r>
        <w:rPr/>
        <w:t>!</w:t>
      </w:r>
      <w:r>
        <w:rPr/>
        <w:t>今天，我们在飘扬的国旗下，为高三学子祈福，衷心期盼每一个高三同学都有一个灿烂的前程，祝愿我们四中的明天一定更美好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