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学科计划"/>
      <w:r>
        <w:rPr/>
        <w:t>幼儿园语言学科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优点：本班幼儿接触的语言活动类型有：童话故事、听说游戏、谈话活动、讲述活动、诗歌等，通过这些活动的开展，幼儿的口语表达能力较强，并且爱说、喜欢说，敢于在集体面前表达自己的想法和观点。</w:t>
      </w:r>
    </w:p>
    <w:p>
      <w:pPr>
        <w:pStyle w:val="Normal"/>
        <w:rPr/>
      </w:pPr>
      <w:r>
        <w:rPr/>
        <w:t>缺点：本班幼儿没有养成良好的倾听习惯，在同伴和老师交流时喜欢插嘴，部分幼儿的词汇量较局限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1)</w:t>
      </w:r>
      <w:r>
        <w:rPr/>
        <w:t>能集中注意力，耐心地倾听别人谈话，不打断别人的话。乐意与同伴交流，能大方地在集体面前说话。能说普通话，能较连贯地表达自己的意思。学习围绕一定的话题谈话，不跑题。学习用轮流的方式谈话，不抢着讲，不乱插嘴。继续学习交往语言，提高语言交往能力。</w:t>
      </w:r>
    </w:p>
    <w:p>
      <w:pPr>
        <w:pStyle w:val="Normal"/>
        <w:rPr/>
      </w:pPr>
      <w:r>
        <w:rPr/>
        <w:t>(2)</w:t>
      </w:r>
      <w:r>
        <w:rPr/>
        <w:t>养成先仔细观察，后表达讲述的习惯。逐步学习理解图片和情景中展示的事件顺序。能主动地在集体面前讲述，声音响亮，句式完整。</w:t>
      </w:r>
    </w:p>
    <w:p>
      <w:pPr>
        <w:pStyle w:val="Normal"/>
        <w:rPr/>
      </w:pPr>
      <w:r>
        <w:rPr/>
        <w:t>(3)</w:t>
      </w:r>
      <w:r>
        <w:rPr/>
        <w:t>在游戏中巩固练习发音，正确运用代词、方位词、副词、动词、连词和介词等，能说简单而完整的合成句，能听懂并理解多重游戏规则。学习较迅速地领悟游戏中的语言规则，并能及时做出相应的反应。</w:t>
      </w:r>
    </w:p>
    <w:p>
      <w:pPr>
        <w:pStyle w:val="Normal"/>
        <w:rPr/>
      </w:pPr>
      <w:r>
        <w:rPr/>
        <w:t>(4)</w:t>
      </w:r>
      <w:r>
        <w:rPr/>
        <w:t>喜欢欣赏不同形式的文学作品，主动积极地参加文学作品学习活动。学习理解文学作品的人物形象，感受作品的情感基调，能运用恰当的语言、动作、绘画等形式表现自己的理解。能根据文学作品提供的线索，扩展想象，仿编或续编一个情节或画面。</w:t>
      </w:r>
    </w:p>
    <w:p>
      <w:pPr>
        <w:pStyle w:val="Normal"/>
        <w:rPr/>
      </w:pPr>
      <w:r>
        <w:rPr/>
        <w:t>(5)</w:t>
      </w:r>
      <w:r>
        <w:rPr/>
        <w:t>能仔细观察图书画面的有关细节，看懂单页多幅的儿童图画书内容，增强预知故事情节发展和结局的能力。懂得爱护图书，知道图书的构成，有兴趣模仿制作图画书。在阅读过程中初步了解汉字的由来和简单的汉字认读规律，并有主动探索汉字的愿望。喜欢描画图形，尝试用有趣的方式练习汉字的基本笔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创造一个自由、宽松的语言交往环境，支持、鼓励、吸引幼儿与教师、同伴或其他人交谈，体验语言交流的乐趣。</w:t>
      </w:r>
    </w:p>
    <w:p>
      <w:pPr>
        <w:pStyle w:val="Normal"/>
        <w:rPr/>
      </w:pPr>
      <w:r>
        <w:rPr/>
        <w:t>(2)</w:t>
      </w:r>
      <w:r>
        <w:rPr/>
        <w:t>养成幼儿注意倾听的习惯，发展他们的语言理解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语言学科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