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态演讲稿1000字"/>
      <w:r>
        <w:rPr/>
        <w:t>关于心态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有一个小和尚，每一天在庙里潜心研究佛经，参禅打坐。十年后他感到自我慧根已生，已有佛心。</w:t>
      </w:r>
    </w:p>
    <w:p>
      <w:pPr>
        <w:pStyle w:val="Normal"/>
        <w:rPr/>
      </w:pPr>
      <w:r>
        <w:rPr/>
        <w:t>有一天方丈突然召集全寺上下，宣布要挑选有慧根的小和尚接任方丈一职。从此小和尚更加用心，可是过了一段时间却感到自我不进反退，原先仅有的一点佛心反而变得若有若无了。他很纳闷，于是就去问方丈。方丈没有直接给他解释，却告诉他午时要到集市去买甜瓜，要他一齐去。</w:t>
      </w:r>
    </w:p>
    <w:p>
      <w:pPr>
        <w:pStyle w:val="Normal"/>
        <w:rPr/>
      </w:pPr>
      <w:r>
        <w:rPr/>
        <w:t>午时的时候他们来到了一个卖甜瓜的摊位前，挑中了一个甜瓜，摊主拿起来随手掂了掂，说：“一斤六两。”小和尚感到很惊奇，就用旁边的一个秤称了称，结果丝毫不差。这时候摊主说：“我卖瓜卖了</w:t>
      </w:r>
      <w:r>
        <w:rPr/>
        <w:t>40</w:t>
      </w:r>
      <w:r>
        <w:rPr/>
        <w:t>多年了，绝对不会错的</w:t>
      </w:r>
      <w:r>
        <w:rPr/>
        <w:t>!”</w:t>
      </w:r>
      <w:r>
        <w:rPr/>
        <w:t>小和尚更为惊异。</w:t>
      </w:r>
    </w:p>
    <w:p>
      <w:pPr>
        <w:pStyle w:val="Normal"/>
        <w:rPr/>
      </w:pPr>
      <w:r>
        <w:rPr/>
        <w:t>旁边的方丈大师却突然说：“我们只要一个甜瓜，如果你能够猜中有多重的话，这锭银子就归你了。”说着拿出了一锭银子，大家一看足有一两重，够买这一个摊子的甜瓜了，大家都满怀期望地看着这个摊主，结果摊主把甜瓜拿起来用右手掂了掂，觉得不适宜，又用左手掂了掂，咬了咬牙说这个瓜一斤三两。随后方丈把秤拿起来称了称，却是一斤半，整整差了二两。众人都大惑不解，很是纳闷。</w:t>
      </w:r>
    </w:p>
    <w:p>
      <w:pPr>
        <w:pStyle w:val="Normal"/>
        <w:rPr/>
      </w:pPr>
      <w:r>
        <w:rPr/>
        <w:t>老方丈说，如果一个人总是太注重眼前的利益，而忽视了过程的话，他的双眼必须会被蒙住，所以说不管做什么都要坚持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和尚最终明白了，回去后潜心修行，最终成了之后有名的大愚禅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