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自我评价模板"/>
      <w:r>
        <w:rPr/>
        <w:t>师德师风个人自我评价模板</w:t>
      </w:r>
      <w:bookmarkEnd w:id="0"/>
    </w:p>
    <w:p>
      <w:pPr>
        <w:pStyle w:val="Normal"/>
        <w:rPr/>
      </w:pPr>
      <w:r>
        <w:rPr/>
        <w:t>一年来我积极拥护党的领导，自觉遵守国家的法律法规，全面贯彻当前的教育方针。本人长期坚持学习，努力提高自身的思想政治素质，忠诚于人民的教育事业，严格执行师德规范，具有高度的责任心和事业心。</w:t>
      </w:r>
    </w:p>
    <w:p>
      <w:pPr>
        <w:pStyle w:val="Normal"/>
        <w:rPr/>
      </w:pPr>
      <w:r>
        <w:rPr/>
        <w:t>对待工作，我从未迟到、早退过，并且尽可能的不请假。在学生面前，我特别注重自己的言行举止，处处争做学生的楷模和表率。对待教学，我总是严格要求自己，每天坚持认真备课、上课，并按时一丝不苟的批改好每一本作业，</w:t>
      </w:r>
    </w:p>
    <w:p>
      <w:pPr>
        <w:pStyle w:val="Normal"/>
        <w:rPr/>
      </w:pPr>
      <w:r>
        <w:rPr/>
        <w:t>耐心辅导学生现已成为了习惯。</w:t>
      </w:r>
    </w:p>
    <w:p>
      <w:pPr>
        <w:pStyle w:val="Normal"/>
        <w:rPr/>
      </w:pPr>
      <w:r>
        <w:rPr/>
        <w:t>对待同志，我能够做到尊重同志，团结协作，谦虚待人，乐于助人，并能够维护其他教师在学生中的威信，也关心集体积极维护学校荣誉。</w:t>
      </w:r>
    </w:p>
    <w:p>
      <w:pPr>
        <w:pStyle w:val="Normal"/>
        <w:rPr/>
      </w:pPr>
      <w:r>
        <w:rPr/>
        <w:t>对待学生，我严慈相济，努力争做学生的良师益友。为了和学生能建立起“尊重、关爱、民主”这一新型的师生关系，我一直坚持用爱心对待学生，用爱心来感染学生，用爱心来教育学生。</w:t>
      </w:r>
    </w:p>
    <w:p>
      <w:pPr>
        <w:pStyle w:val="Normal"/>
        <w:rPr/>
      </w:pPr>
      <w:r>
        <w:rPr/>
        <w:t>不足之处：在要求学生方面还不够严格，教育学生缺乏耐心，在探索教育教学规律方面缺乏长期性，在教育教学上还缺乏灵活性，改进力度还不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我会认真向同仁们虚心学习，把时间用在业务钻研上，改进教学方法，提高自己的教学水平，争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