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范文精选"/>
      <w:r>
        <w:rPr/>
        <w:t>大学入党分子个人总结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什么是为人民服务</w:t>
      </w:r>
      <w:r>
        <w:rPr/>
        <w:t>?</w:t>
      </w:r>
      <w:r>
        <w:rPr/>
        <w:t>电视剧《孔繁森》中这样解释：“为人民服务是真诚地投入，为人民服务是忘我的付出，为人民服务是用心灵开拓的路，为人民服务是用生命注解的书，”以前的我对“全心全意为人民服务”这句中国</w:t>
      </w:r>
      <w:r>
        <w:rPr/>
        <w:t>***</w:t>
      </w:r>
      <w:r>
        <w:rPr/>
        <w:t>的宗旨没有什么了解，也很少会静下心来思考一下这简简单单的几个字所承载的重量。但今天在听取了郭春娥老师的详细介绍后，我顿有所悟，一切都不是这么的简单。</w:t>
      </w:r>
    </w:p>
    <w:p>
      <w:pPr>
        <w:pStyle w:val="Normal"/>
        <w:rPr/>
      </w:pPr>
      <w:r>
        <w:rPr/>
        <w:t>首先，全心全意为人民服务的宗旨的确定并不是空穴来风。这是由中国</w:t>
      </w:r>
      <w:r>
        <w:rPr/>
        <w:t>***</w:t>
      </w:r>
      <w:r>
        <w:rPr/>
        <w:t>的性质所决定的，是人民的要求，是历史的选择。同时，全心全意为人民服务也是实现党的奋斗目标的根本要求。由此看来，坚持践行党的全心全意为人民服务的根本宗旨是必须的。其次，中国</w:t>
      </w:r>
      <w:r>
        <w:rPr/>
        <w:t>***</w:t>
      </w:r>
      <w:r>
        <w:rPr/>
        <w:t>的历史是为人民服务的历史。一路走来，我们不会忘记中国</w:t>
      </w:r>
      <w:r>
        <w:rPr/>
        <w:t>***</w:t>
      </w:r>
      <w:r>
        <w:rPr/>
        <w:t>在风雨中与人民殊途同归的日子：领导中国人民取得新民主主义革命的胜利</w:t>
      </w:r>
      <w:r>
        <w:rPr/>
        <w:t>;</w:t>
      </w:r>
      <w:r>
        <w:rPr/>
        <w:t>带领人民群众建设社会主义国家</w:t>
      </w:r>
      <w:r>
        <w:rPr/>
        <w:t>;</w:t>
      </w:r>
      <w:r>
        <w:rPr/>
        <w:t>实行改革开放</w:t>
      </w:r>
      <w:r>
        <w:rPr/>
        <w:t>;</w:t>
      </w:r>
      <w:r>
        <w:rPr/>
        <w:t>出台免费师范生政策、支农惠农政策，细细数来，又有多少优秀的中国</w:t>
      </w:r>
      <w:r>
        <w:rPr/>
        <w:t>***</w:t>
      </w:r>
      <w:r>
        <w:rPr/>
        <w:t>党员忠实的履行着全心全意为人民服务的根本宗旨：敬爱的周恩来一生鞠躬尽瘁，任劳任怨</w:t>
      </w:r>
      <w:r>
        <w:rPr/>
        <w:t>;</w:t>
      </w:r>
      <w:r>
        <w:rPr/>
        <w:t>党的好干部焦裕禄心里装着全体人民，唯独没有他自己</w:t>
      </w:r>
      <w:r>
        <w:rPr/>
        <w:t>;</w:t>
      </w:r>
      <w:r>
        <w:rPr/>
        <w:t>用满腔热血实践“还老百姓公道，是人生最大的追求”的诺言的任长霞坚持执法为民，忠于职守。我们不会忘记，正是这些</w:t>
      </w:r>
      <w:r>
        <w:rPr/>
        <w:t>***</w:t>
      </w:r>
      <w:r>
        <w:rPr/>
        <w:t>员始终拿党的根本宗旨来要求自己，自觉的为党旗增光添彩，才使中国</w:t>
      </w:r>
      <w:r>
        <w:rPr/>
        <w:t>***</w:t>
      </w:r>
      <w:r>
        <w:rPr/>
        <w:t>永葆本色，也使得人民也忠心的拥护中国</w:t>
      </w:r>
      <w:r>
        <w:rPr/>
        <w:t>***</w:t>
      </w:r>
      <w:r>
        <w:rPr/>
        <w:t>的领导。</w:t>
      </w:r>
    </w:p>
    <w:p>
      <w:pPr>
        <w:pStyle w:val="Normal"/>
        <w:rPr/>
      </w:pPr>
      <w:r>
        <w:rPr/>
        <w:t>而作为当代大学生，作为一名入党积极分子，我们应该如何来践行党的宗旨呢</w:t>
      </w:r>
      <w:r>
        <w:rPr/>
        <w:t>?</w:t>
      </w:r>
      <w:r>
        <w:rPr/>
        <w:t>我个人认为，我们首先要做的是学习好理论知识，对于党的宗旨我们应该有着更加深刻的认识，而不止是仅仅知道简简单单的“全心全意为人民服务”这几个字。其次，我们应该向优秀的</w:t>
      </w:r>
      <w:r>
        <w:rPr/>
        <w:t>***</w:t>
      </w:r>
      <w:r>
        <w:rPr/>
        <w:t>员学习，从身边的小事做起，培养为人民服务的习惯，树立为人民服务的价值观。同时，用先进的科学文化知识武装自己，掌握好真才实干，为践行党的全心全意为人民服务的根本宗旨而真诚的投入，忘我的付出。我相信在为人民服务的同时，我们也会收获的。</w:t>
      </w:r>
    </w:p>
    <w:p>
      <w:pPr>
        <w:pStyle w:val="Normal"/>
        <w:rPr/>
      </w:pPr>
      <w:r>
        <w:rPr/>
        <w:t>看过“大学入党分子个人总结范文精选”的人还看了：</w:t>
      </w:r>
    </w:p>
    <w:p>
      <w:pPr>
        <w:pStyle w:val="Normal"/>
        <w:rPr/>
      </w:pPr>
      <w:r>
        <w:rPr/>
        <w:t>1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个人总结范文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个人总结范文大全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季度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