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学校领导讲话稿"/>
      <w:r>
        <w:rPr/>
        <w:t>班主任会议学校领导讲话稿</w:t>
      </w:r>
      <w:bookmarkEnd w:id="0"/>
    </w:p>
    <w:p>
      <w:pPr>
        <w:pStyle w:val="Normal"/>
        <w:rPr/>
      </w:pPr>
      <w:r>
        <w:rPr/>
        <w:t>各位班主任老师，家长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把班主任老师聚集在一起，举办这个交流研讨会，体现了班主任在学校工作中的重要地位和重要作用。希望通过这个会议，给大家提供一个学习交流的平台，取人之长，补己之短，不断丰富班主任工作的经验和技巧，努力提高班主任工作的能力和水平。刚才</w:t>
      </w:r>
      <w:r>
        <w:rPr/>
        <w:t>,</w:t>
      </w:r>
      <w:r>
        <w:rPr/>
        <w:t>听了班主任同志的发言，我深有感触，他们的发言很实在，他们的工作经验很实用，他们的工作精神很感人。作为班主任，要学会吃苦，乐于奉献，勇挑重担，心系学生，服务学生</w:t>
      </w:r>
      <w:r>
        <w:rPr/>
        <w:t>;</w:t>
      </w:r>
      <w:r>
        <w:rPr/>
        <w:t>要有强烈的事业心，责任感和过硬的教学水平</w:t>
      </w:r>
      <w:r>
        <w:rPr/>
        <w:t>;</w:t>
      </w:r>
      <w:r>
        <w:rPr/>
        <w:t>要做学生的精神领袖，思想向导、行动楷模„„一句话，班主任工作艰巨而辛苦。下面，我就班主任工作谈三点意见，与大家共勉。</w:t>
      </w:r>
    </w:p>
    <w:p>
      <w:pPr>
        <w:pStyle w:val="Normal"/>
        <w:rPr/>
      </w:pPr>
      <w:r>
        <w:rPr/>
        <w:t>一、要正确认识班主任工作的重要性</w:t>
      </w:r>
    </w:p>
    <w:p>
      <w:pPr>
        <w:pStyle w:val="Normal"/>
        <w:rPr/>
      </w:pPr>
      <w:r>
        <w:rPr/>
        <w:t>班主任是班级的组织者、管理者和领导者，是学校与家长联系的桥梁，是联系本班各科任教师的纽带。班主任在学校教育中承担着非常光荣的任务。如果学校是一座大厦，班主任就是承重的墙、奠基的石。班主任工作的重要性主要体现在以下三个角色上：</w:t>
      </w:r>
    </w:p>
    <w:p>
      <w:pPr>
        <w:pStyle w:val="Normal"/>
        <w:rPr/>
      </w:pPr>
      <w:r>
        <w:rPr/>
        <w:t>首先，班主任是学生健康成长的引领者，起着导向引领作用。对于引领者，我的理解就是如学生跑步，你在前面带路，学生前进的方向正确与否，速度快慢如何，都取决于你这位</w:t>
      </w:r>
      <w:r>
        <w:rPr/>
        <w:t>"</w:t>
      </w:r>
      <w:r>
        <w:rPr/>
        <w:t>引领者</w:t>
      </w:r>
      <w:r>
        <w:rPr/>
        <w:t>"</w:t>
      </w:r>
      <w:r>
        <w:rPr/>
        <w:t>。作为班主任，比普通教师更多一份责任，更多一份付出，更多一份酸甜苦辣。这份责任、付出、酸甜苦辣，就是对学生的教育、指导和关爱，对全体学生从课内到课外、从学习到生活、从个人到家庭、从思想进步到身心健康成长，无不关心，无不负责。班主任所做的工作直接关系到学生成长。一名不称职的老师，影响的是一门学科的教学</w:t>
      </w:r>
      <w:r>
        <w:rPr/>
        <w:t>;</w:t>
      </w:r>
      <w:r>
        <w:rPr/>
        <w:t>而一名不称职的班主任，影响的将是学生全面健康的发展。因此说，班主任是学校里最辛苦的人，也是最可爱的人，更是最值得尊敬的人。</w:t>
      </w:r>
    </w:p>
    <w:p>
      <w:pPr>
        <w:pStyle w:val="Normal"/>
        <w:rPr/>
      </w:pPr>
      <w:r>
        <w:rPr/>
        <w:t>其次，班主任是学校决策的执行者，起着贯彻落实作用。在学校，再好的决策，如果没有一支好的执行队伍来实施和落实，也就等于是空谈。这个执行队伍的先头部队就是我们的班主任群体。班主任就是通过协调各科任教师，共同落实学校各项工作。如果说一所学校有了发展，首先应该归功于以班主任为首的教师队伍。因此说，班主任工作的质量，关系着班级教育教学任务的顺利完成，关系着一所学校整体的教育教学水平。正是基于这一点，学校工作关键是抓好班主任队伍的建设。班主任是学校最基层的管理者和工作落实者，上面千条线，下面一根针，各项工作的落实都要靠班主任。因此，这支队伍素质的高低，工作作风如何，直接关系到学校的各项工作能否上水平、上台阶。为了进一步明确任务，落实责任，促进各项工作的落实，各班主任应诺必行，行必果，切实做好本责工作。第三，班主任是家庭社会关系的调节者，起着桥梁纽带的作用。大家都有共识，家长和社会对学校的了解，对学校教师群体的了解，都是通过班主任这个窗口，因为班主任是家长最早接触和接触最多的人。可以说，班主任的举止、言行、态度代表了学校的形象。同时，许多重要工作都要靠班主任与家长社会沟通、协调、推进、落实。</w:t>
      </w:r>
    </w:p>
    <w:p>
      <w:pPr>
        <w:pStyle w:val="Normal"/>
        <w:rPr/>
      </w:pPr>
      <w:r>
        <w:rPr/>
        <w:t>二、正确对待班主任工作面临的问题</w:t>
      </w:r>
    </w:p>
    <w:p>
      <w:pPr>
        <w:pStyle w:val="Normal"/>
        <w:rPr/>
      </w:pPr>
      <w:r>
        <w:rPr/>
        <w:t>当前处于一个大变革的时代，教育形势的发展日新月异，我们面对的学生、家庭、社会都发生着很大的变化，因此，对班主任工作提出了新的挑战。它主要体现在以下几个方面：</w:t>
      </w:r>
    </w:p>
    <w:p>
      <w:pPr>
        <w:pStyle w:val="Normal"/>
        <w:rPr/>
      </w:pPr>
      <w:r>
        <w:rPr/>
        <w:t>第一、学生对于班主任工作要求更高。</w:t>
      </w:r>
    </w:p>
    <w:p>
      <w:pPr>
        <w:pStyle w:val="Normal"/>
        <w:rPr/>
      </w:pPr>
      <w:r>
        <w:rPr/>
        <w:t>我们现在面对的学生大部分都是新世纪后，他们接受新事物很快，具有很强的叛逆心理，不再“尽信师”，“唯师是听”。他们大多为独生子女，养尊处优的生活环境，使他们形成了自由散漫、无拘无束的性格，这与班集体要强调的团队意识和合作精神形成了强烈的冲突。而此时的班主任，在引导、改造学生个体时，如何把艺术性、灵活性、策略性很好地结合、发挥出来，就是一个很大的难题。</w:t>
      </w:r>
    </w:p>
    <w:p>
      <w:pPr>
        <w:pStyle w:val="Normal"/>
        <w:rPr/>
      </w:pPr>
      <w:r>
        <w:rPr/>
        <w:t>第二、家长对班主任工作的期望值更高。</w:t>
      </w:r>
    </w:p>
    <w:p>
      <w:pPr>
        <w:pStyle w:val="Normal"/>
        <w:rPr/>
      </w:pPr>
      <w:r>
        <w:rPr/>
        <w:t>望子成龙，望女成凤，是每个家长对儿女最殷切的期望。每一个父母在送子女入校时，都想选一个好班级，其实关键就是想找一个人品、能力俱佳的班主任，希望通过优秀班主任的教育、管理，使子女成人成才。他们认识到，一个好的班主任能带出一个好的班集体，一个良好的班集体是一种特殊的教育力量，对于发展他们的智力、能力和个性，促使他们身心和谐、健康发展都有着十分重要的意义。这种对子女未来寄予的远大希望，在不经意间就寄托到班主任身上。期望值高，要求就高，所以说每一位家长乃至整个社会都对班主任工作寄予殷切的厚望，也使我们感到压力加大。</w:t>
      </w:r>
    </w:p>
    <w:p>
      <w:pPr>
        <w:pStyle w:val="Normal"/>
        <w:rPr/>
      </w:pPr>
      <w:r>
        <w:rPr/>
        <w:t>第三，环境对班主任工作影响更大。</w:t>
      </w:r>
    </w:p>
    <w:p>
      <w:pPr>
        <w:pStyle w:val="Normal"/>
        <w:rPr/>
      </w:pPr>
      <w:r>
        <w:rPr/>
        <w:t>当前社会环境的复杂性，对于学校管理，尤其是对学生的思想教育引导工作提出了更高的要求，如拜金主义现象、事事以钱为主、相互攀比、贪图享乐、心理脆弱、追求虚荣、厌学逃学、不堪挫折等等。面对复杂的社会大环境，班主任如何加强教育管理，更新教育理念，让学生的心灵不受到消极因素的侵害，工作责任和工作难度也在不断增加。</w:t>
      </w:r>
    </w:p>
    <w:p>
      <w:pPr>
        <w:pStyle w:val="Normal"/>
        <w:rPr/>
      </w:pPr>
      <w:r>
        <w:rPr/>
        <w:t>三、对班主任工作的几点要求</w:t>
      </w:r>
    </w:p>
    <w:p>
      <w:pPr>
        <w:pStyle w:val="Normal"/>
        <w:rPr/>
      </w:pPr>
      <w:r>
        <w:rPr/>
        <w:t>第一、要端正态度，乐于奉献。</w:t>
      </w:r>
    </w:p>
    <w:p>
      <w:pPr>
        <w:pStyle w:val="Normal"/>
        <w:rPr/>
      </w:pPr>
      <w:r>
        <w:rPr/>
        <w:t>在常人的眼中，班主任工作是辛苦的、琐碎的、微小的，但同时，班主任工作也是甘甜的、奉献的、伟大的。因为，教师生涯中有了班主任的经历，有了与学生亲密的接触，才是完整意义上的教师。作为班主任老师，在选择了这份工作的同时，就要选择一份职责，就要选择一份付出。心理学家马斯洛曾说：“心若改变，你的态度跟着改变</w:t>
      </w:r>
      <w:r>
        <w:rPr/>
        <w:t>;</w:t>
      </w:r>
      <w:r>
        <w:rPr/>
        <w:t>态度改变，你的习惯跟着改变</w:t>
      </w:r>
      <w:r>
        <w:rPr/>
        <w:t>;</w:t>
      </w:r>
      <w:r>
        <w:rPr/>
        <w:t>习惯改变，你的人生跟着改变”。所以，班级能否管理好，关键看班主任的工作态度和工作作风。有时候，我们会发现班风、学风与班主任的态度及个人工作作风有极大的相似：班主任责任心强，班风就正，各项工作井井有条</w:t>
      </w:r>
      <w:r>
        <w:rPr/>
        <w:t>;</w:t>
      </w:r>
      <w:r>
        <w:rPr/>
        <w:t>班主任责任心不强，工作就拖拖拉拉，懒懒散散，其班级工作也就上不去，日积月累，问题成堆，最后成了一个烂摊子。因此要当好一名班主任，首先要有强烈的责任感和事业心，用高度的责任感去影响学生，用强烈的事业心去感染学生，才能培养出学生严格、认真、负责任的行为习惯。其次，班主任要保持一颗平常心。如果没有一颗平常心，就压制不住浮躁，就克服不了困难，就改变不了局面。班主任是一个特殊的群体，能选为班主任的都是教师中道德品质好、业务能力棒、工作责任心强的佼佼者。可以说，班主任就是教师的模范和标尺，这就要求各位班主任要更加严格地要求自己，以不带有任何世俗和功利色彩的心态，收起性子，沉下身子，专注于班级管理，致力于学生教育。</w:t>
      </w:r>
    </w:p>
    <w:p>
      <w:pPr>
        <w:pStyle w:val="Normal"/>
        <w:rPr/>
      </w:pPr>
      <w:r>
        <w:rPr/>
        <w:t>第二、要提高师德，凝炼人格。</w:t>
      </w:r>
    </w:p>
    <w:p>
      <w:pPr>
        <w:pStyle w:val="Normal"/>
        <w:rPr/>
      </w:pPr>
      <w:r>
        <w:rPr/>
        <w:t>高尚的师德是塑造学生健全人格的关键。班主任工作是以人格培养人格、以灵魂塑造灵魂的工作。老师的一言一行，一举手一投足，无不对学生起着潜移默化的影响和作用。育人者必先育已，不正已者则不能正人。一名好班主任能够带出一班好学生，并能影响学生的一生，学生也会永远尊敬他、记住他。第三、要倾注情感，转变理念。</w:t>
      </w:r>
    </w:p>
    <w:p>
      <w:pPr>
        <w:pStyle w:val="Normal"/>
        <w:rPr/>
      </w:pPr>
      <w:r>
        <w:rPr/>
        <w:t>“</w:t>
      </w:r>
      <w:r>
        <w:rPr/>
        <w:t>以制度规范言行，以情感凝聚众心”是班主任工作追求的境界。学生只有在感受到了师爱的温暖、师爱的无私、师爱的纯真后，才能将心交给老师。班主任只有给学生以真挚的情感，给学生以亲近和信任，学生才会对班主任产生仰慕心理，才会向老师敞开内心世界，才会乐于接受老师的教育。正所谓亲其师，才能信其道。这就要求我们的班主任要善于发现学生闪光点，发挥学生的长处，开发学生的潜能，创建学生实现自身价值的平台。</w:t>
      </w:r>
    </w:p>
    <w:p>
      <w:pPr>
        <w:pStyle w:val="Normal"/>
        <w:rPr/>
      </w:pPr>
      <w:r>
        <w:rPr/>
        <w:t>第四，提高素质，讲究艺术。</w:t>
      </w:r>
    </w:p>
    <w:p>
      <w:pPr>
        <w:pStyle w:val="Normal"/>
        <w:rPr/>
      </w:pPr>
      <w:r>
        <w:rPr/>
        <w:t>在班级管理过程中，班主任对学生实施教育，需要渊博的学识。班主任的学识越多，业务水平越高，综合素质越强，在学生中威信就越高，学生就越容易被他吸引，听从他的教诲。班主任知识渊博、兴趣广泛、谈吐幽默，学生才会感觉到“听君一席话，胜读十年书”。因此，班主任要拓宽自己的视野，丰富自己的知识，文理兼通，博闻强识。从某种意义上说，班主任要成为“全才”、“杂家”。班主任工作是一门艺术性很强的学问，在教育学生、感化学生、引导学生、甚至在改造学生时，其形象感人的语言、人格风范的感化、教育情感的熏染都离不开“艺术”二字，所以，我们在工作中要注意教育手段的技巧化、教育方式的艺术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班主任老师，同志们，对于教师来说，修养是教育的载体，境界是教育的起点，人格是教育的风帆。对于班主任而言，关爱是工作的灵魂，宽容是工作的基础，执着是工作的动力。希望你们将教师良好的修养、崇高的境界、高尚的人格与班主任无私的关爱、仁慈的宽容、坚定的执着相融合，努力在教育这个大舞台上、在学生这个大家园中，演奏出美妙绝伦的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