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基层工作经验范文"/>
      <w:r>
        <w:rPr/>
        <w:t>公务员基层工作经验范文</w:t>
      </w:r>
      <w:bookmarkEnd w:id="0"/>
    </w:p>
    <w:p>
      <w:pPr>
        <w:pStyle w:val="Normal"/>
        <w:rPr/>
      </w:pPr>
      <w:r>
        <w:rPr/>
        <w:t>转眼间，我来</w:t>
      </w:r>
      <w:r>
        <w:rPr/>
        <w:t>XX</w:t>
      </w:r>
      <w:r>
        <w:rPr/>
        <w:t>地税局工作已经三个多月了。这是我职业生涯的一个重要转折，我步入了新的工作岗位，转换了新的社会角色，从一名普通群众成为一名为民服务的公务人员，一名光荣的税务工作者。这三个月是我人生经历的重要阶段，我收获不小，感触颇多。</w:t>
      </w:r>
    </w:p>
    <w:p>
      <w:pPr>
        <w:pStyle w:val="Normal"/>
        <w:rPr/>
      </w:pPr>
      <w:r>
        <w:rPr/>
        <w:t>我于</w:t>
      </w:r>
      <w:r>
        <w:rPr/>
        <w:t>8</w:t>
      </w:r>
      <w:r>
        <w:rPr/>
        <w:t>月</w:t>
      </w:r>
      <w:r>
        <w:rPr/>
        <w:t>3</w:t>
      </w:r>
      <w:r>
        <w:rPr/>
        <w:t>日到</w:t>
      </w:r>
      <w:r>
        <w:rPr/>
        <w:t>XX</w:t>
      </w:r>
      <w:r>
        <w:rPr/>
        <w:t>区地税局报到上班，现分配到</w:t>
      </w:r>
      <w:r>
        <w:rPr/>
        <w:t>XX</w:t>
      </w:r>
      <w:r>
        <w:rPr/>
        <w:t>税务所工作，目前主要协助税务专管员从事税收征管工作。来到新的工作环境和岗位，面对全新的业务知识和工作流程，我深知只有脚踏实地，虚心学习，点滴积累，才能适应和胜任岗位职责，成为一名合格的税务工作者。</w:t>
      </w:r>
    </w:p>
    <w:p>
      <w:pPr>
        <w:pStyle w:val="Normal"/>
        <w:rPr/>
      </w:pPr>
      <w:r>
        <w:rPr/>
        <w:t>在这三个月中，我主要协助税收管理员从事了税收的日常征管和检查、企业代开发票、新报到企业资料的审核与录入、两处及以上取得收入的纳税人个税补缴、三代手续费返还、企业残保金的催缴、企业迁移、变更或税务注销等业务工作。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26</w:t>
      </w:r>
      <w:r>
        <w:rPr/>
        <w:t>日，我还参加了由省地税局组织的新进人员初任培训，对税务工作流程和税收政策法规有了初步的学习。这段时间的工作和学习经历，使我对税务工作有了更深刻的认识和体会</w:t>
      </w:r>
      <w:r>
        <w:rPr/>
        <w:t>:</w:t>
      </w:r>
    </w:p>
    <w:p>
      <w:pPr>
        <w:pStyle w:val="Normal"/>
        <w:rPr/>
      </w:pPr>
      <w:r>
        <w:rPr/>
        <w:t>首先，税务工作，特别是基层税务所工作，直接面对广大纳税人，每天要接待大量的纳税群众。作为窗口单位，我</w:t>
      </w:r>
    </w:p>
    <w:p>
      <w:pPr>
        <w:pStyle w:val="Normal"/>
        <w:rPr/>
      </w:pPr>
      <w:r>
        <w:rPr/>
        <w:t>们的一言一行代表着税务机关，代表着政府形象。我深刻的体会到只有树立良好的服务态度，真诚热情的为纳税人服务，耐心细致的解答他们的疑惑，为纳税人依法纳税提供便利，视纳税人为朋友，视群众为亲人，才能更好的做好税收征管工作，才能代表税务机关的良好形象，才能正在践行全心全意为人民服务的宗旨。</w:t>
      </w:r>
    </w:p>
    <w:p>
      <w:pPr>
        <w:pStyle w:val="Normal"/>
        <w:rPr/>
      </w:pPr>
      <w:r>
        <w:rPr/>
        <w:t>其次，税务工作是一项专业性和政策性很强的工作。这就要求我们不断学习，熟悉和掌握有关税收法律法规，有关的财务会计知识，各个税种的纳税人、征税对象和税率计算，各种税收的减免政策，税务执法行为规范等。只有不断学习税收新知识和新政策，才能科学管税、依法征税，规范执法，做好各项税收管理工作。</w:t>
      </w:r>
    </w:p>
    <w:p>
      <w:pPr>
        <w:pStyle w:val="Normal"/>
        <w:rPr/>
      </w:pPr>
      <w:r>
        <w:rPr/>
        <w:t>第三，税务工作关系到广大纳税人的切身利益，同时，对税务工作者来说，也面临着各种物质利益的诱惑和考验。如果没有良好的税务职业道德，没有树立正确的权力观和利益观，势必经受不住各种诱惑和考验。因此，我们只有严于律己，学法守法，遵守各项廉政制度，强化责任意识，进一步提高自身道德素养，坚决抵制了各种腐朽思想和物质诱惑对自己的侵蚀，不为名利所惑，甘于清贫，才能真正做到依法征税，公正执法，保持清正廉洁的良好形象，确保国家税收不会少征漏征和纳税人的合法权益得到保障。</w:t>
      </w:r>
    </w:p>
    <w:p>
      <w:pPr>
        <w:pStyle w:val="Normal"/>
        <w:rPr/>
      </w:pPr>
      <w:r>
        <w:rPr/>
        <w:t>这三个月的工作中，在领导的关心和同事的帮助下，通过自身的学习，我有了一定的进步，逐渐适应工作岗位，但是还存在一些问题与不足。首先，由于从事税务工作不久，我对一些相对复杂的业务工作还不够熟悉，还不具备完全独立处理业务的能力，还需加强业务知识学习。其次，我对税收法律法规了解还不深，对工作没有形成系统的法制概念。第三，学习的主动性不够，工作中的创造性和创新性不够</w:t>
      </w:r>
      <w:r>
        <w:rPr/>
        <w:t>,</w:t>
      </w:r>
      <w:r>
        <w:rPr/>
        <w:t>工作有时不够细心</w:t>
      </w:r>
      <w:r>
        <w:rPr/>
        <w:t>,</w:t>
      </w:r>
      <w:r>
        <w:rPr/>
        <w:t>需要在以后的工作中加以克服。</w:t>
      </w:r>
    </w:p>
    <w:p>
      <w:pPr>
        <w:pStyle w:val="Normal"/>
        <w:rPr/>
      </w:pPr>
      <w:r>
        <w:rPr/>
        <w:t>面对自己的进步与不足，我清醒地认识到自己还有很多地方需要努力和改进。</w:t>
      </w:r>
    </w:p>
    <w:p>
      <w:pPr>
        <w:pStyle w:val="Normal"/>
        <w:rPr/>
      </w:pPr>
      <w:r>
        <w:rPr/>
        <w:t>第一，加强政治学习，不断提高自身思想政治素质。我作为一名青年党员，首先，要加强思想政治学习，特别是对党的方针政策的学习，努力提高自身思想政治素质和政策理论水平。比如刚刚召开的党的十八届三中全会，对我国今后一段时间的改革和发展提出了纲领性的目标和规划，是指导我们今后工作的总方针。我要认真学习，深刻领会。特别是全会提出的有关财税制度改革的内容，与我们工作息息相关，更应该结合工作实际，学深学透，使其成为指导我工作的总纲领。</w:t>
      </w:r>
    </w:p>
    <w:p>
      <w:pPr>
        <w:pStyle w:val="Normal"/>
        <w:rPr/>
      </w:pPr>
      <w:r>
        <w:rPr/>
        <w:t>第二，加强业务知识和税法的学习，不断提高自身业务水平和执法水平。在日常工作中，加强税收业务知识的学习，虚心向同事请教，加强交流沟通，不断充实自己，丰富自己，进一步熟悉业务流程，努力提高自身业务能力。认真学习税</w:t>
      </w:r>
    </w:p>
    <w:p>
      <w:pPr>
        <w:pStyle w:val="Normal"/>
        <w:rPr/>
      </w:pPr>
      <w:r>
        <w:rPr/>
        <w:t>收法律法规和税收政策，以法律法规为指导，增强工作的规范性和准确性，真正做到科学管税，依法征税。</w:t>
      </w:r>
    </w:p>
    <w:p>
      <w:pPr>
        <w:pStyle w:val="Normal"/>
        <w:rPr/>
      </w:pPr>
      <w:r>
        <w:rPr/>
        <w:t>第三，加强廉政学习，做到依法征税，公正执法。要深刻认识到廉洁是对每一位税务工作者的基本要求。在税收管理工作中，我要加强廉政学习，遵守法律法规，树立正确的人生观和价值观，自觉抵制各种利益诱惑和腐朽思想的侵蚀，努力提高自身税务工作职业道德，真正做到廉洁从政，依法征税，公正执法。</w:t>
      </w:r>
    </w:p>
    <w:p>
      <w:pPr>
        <w:pStyle w:val="Normal"/>
        <w:rPr/>
      </w:pPr>
      <w:r>
        <w:rPr/>
        <w:t>第四，踏实工作，增强为纳税人服务的意识。作为一名税务工作者，作为一名青年党员，在今后的工作中，我要脚踏实地，甘于平凡，乐于奉献，认真做好自己的本质工作。我要增强服务意识，在工作中努力为纳税人依法纳税提供优质的服务，建立和谐的征纳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地税工作的新成员，我要在以后的工作中继续加强学习，不断充实自己，努力提升业务水平和工作能力，认真做好本职工作，积极追求进步，努力为</w:t>
      </w:r>
      <w:r>
        <w:rPr/>
        <w:t>XX</w:t>
      </w:r>
      <w:r>
        <w:rPr/>
        <w:t>地税事业贡献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