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读后心得范文"/>
      <w:r>
        <w:rPr/>
        <w:t>四大名著读后心得范文</w:t>
      </w:r>
      <w:bookmarkEnd w:id="0"/>
    </w:p>
    <w:p>
      <w:pPr>
        <w:pStyle w:val="Normal"/>
        <w:rPr/>
      </w:pPr>
      <w:r>
        <w:rPr/>
        <w:t>记得我以前看过一本书，名字叫《水浒传》，从字面上来看，可以说是武侠小说一类，但深刻理解的话，可以说是揭露当时朝廷黑暗的一面的。我认为那些口口声声说为国家效力，对皇帝忠心不二，而背后却勾结对国家有威胁的人，他们就没有一点羞耻之感吗</w:t>
      </w:r>
      <w:r>
        <w:rPr/>
        <w:t>?</w:t>
      </w:r>
      <w:r>
        <w:rPr/>
        <w:t>那些为了自己的利益，而不择手段去残害对国家最忠心的臣子，难道他们不觉得自己是罪该万死吗</w:t>
      </w:r>
      <w:r>
        <w:rPr/>
        <w:t>?</w:t>
      </w:r>
    </w:p>
    <w:p>
      <w:pPr>
        <w:pStyle w:val="Normal"/>
        <w:rPr/>
      </w:pPr>
      <w:r>
        <w:rPr/>
        <w:t>再看看那个皇帝，整天听信谗言，受奸臣的挑拨，不理朝政，听不得任何对自己不利的话，专听自己心悦的话，而事后又感到后悔，他不认为自己昏庸无道吗</w:t>
      </w:r>
      <w:r>
        <w:rPr/>
        <w:t>?</w:t>
      </w:r>
      <w:r>
        <w:rPr/>
        <w:t>再想那个宋江，为了做官，竟宁愿牺牲自己出生入死的兄弟，做什么都依赖他人，最后害死了</w:t>
      </w:r>
      <w:r>
        <w:rPr/>
        <w:t>102</w:t>
      </w:r>
      <w:r>
        <w:rPr/>
        <w:t>位兄弟，他不觉得自己无用对不起兄弟们吗</w:t>
      </w:r>
      <w:r>
        <w:rPr/>
        <w:t>?</w:t>
      </w:r>
    </w:p>
    <w:p>
      <w:pPr>
        <w:pStyle w:val="Normal"/>
        <w:rPr/>
      </w:pPr>
      <w:r>
        <w:rPr/>
        <w:t>我想不管谁看完了这本书，心中都为那些英雄们不平，而对高求，庞太师等人恨之入骨。为什么社会上会出现这种人呢</w:t>
      </w:r>
      <w:r>
        <w:rPr/>
        <w:t>?</w:t>
      </w:r>
      <w:r>
        <w:rPr/>
        <w:t>不就是为了争权夺利，享尽荣华富贵，甚至想当上皇帝吗</w:t>
      </w:r>
      <w:r>
        <w:rPr/>
        <w:t>?</w:t>
      </w:r>
      <w:r>
        <w:rPr/>
        <w:t>即使得到了，他们会从心里高兴，或者他们会因此而收手吗</w:t>
      </w:r>
      <w:r>
        <w:rPr/>
        <w:t>?</w:t>
      </w:r>
      <w:r>
        <w:rPr/>
        <w:t>不，事实告诉我们，那是永远也不可能的</w:t>
      </w:r>
      <w:r>
        <w:rPr/>
        <w:t>!</w:t>
      </w:r>
      <w:r>
        <w:rPr/>
        <w:t>再反过来想想，那些污吏都是与生俱来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，是钱权，是钱权一点点吞食他们的良知，吞食他们人性的一面，而</w:t>
      </w:r>
      <w:r>
        <w:rPr/>
        <w:t>"</w:t>
      </w:r>
      <w:r>
        <w:rPr/>
        <w:t>吞食</w:t>
      </w:r>
      <w:r>
        <w:rPr/>
        <w:t>"</w:t>
      </w:r>
      <w:r>
        <w:rPr/>
        <w:t>完了，他就会变得残暴无仁。不错，爱钱爱权，人人皆有，但大多数人都有理性，知道什么是该什么是不该。俗话说的好，不义之财，不可久享，那些死有余辜的污吏，在九泉之下也应该反省反省自己了，他们会为自己所做的一切，而付出应有的代价</w:t>
      </w:r>
      <w:r>
        <w:rPr/>
        <w:t>!</w:t>
      </w:r>
      <w:r>
        <w:rPr/>
        <w:t>而那些忠臣，也可以仰天长笑了。如果这世界没有污吏的话，我相信不管在古代还是现代，那世界都会变得无比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