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县委工作会议上的讲话"/>
      <w:r>
        <w:rPr/>
        <w:t>最新县委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标志着县几大班子的领导同志已经基本到位，也预示着县级班子换届阶段性工作基本结束，下一步主要是按照规定履行好相关程序。刚才，大家作了很好的发言。希望新来的同志要尽快熟悉情况、进入角色，老同志更要继续努力、自我加压，帮助支持新来的同志做好工作。</w:t>
      </w:r>
    </w:p>
    <w:p>
      <w:pPr>
        <w:pStyle w:val="Normal"/>
        <w:rPr/>
      </w:pPr>
      <w:r>
        <w:rPr/>
        <w:t>这次换届调整，体现了市委对金乡的重视、关心与支持，给我们配的班子有朝气、有活力，班子成员在年龄、学历等方面都很合适。在全县领导干部会议上，市委组织部何思清部长对董县长做了全面的介绍。董县长虽然没在基层干过，但有着丰富的领导经验和组织协调能力，年龄轻、学历高。市委派她到金乡，是对我们工作的加强。几位新来的同志，都有着丰富的基层工作经验，有着较高的学识、工作潜质和工作能力。因此，我信心很足，新班子完全可以承担起金乡今后发展的责任与使命。我相信，有老班子的成员、新来的同志和广大干部的共同努力，一定能够把金乡当前好的发展局面保持下去，绝不会辜负市委和全县人民的期望与重托。也请大家要坚定信念、自我加压，努力把各自工作做好，把金乡的发展全面推动好。</w:t>
      </w:r>
    </w:p>
    <w:p>
      <w:pPr>
        <w:pStyle w:val="Normal"/>
        <w:rPr/>
      </w:pPr>
      <w:r>
        <w:rPr/>
        <w:t>对未来的发展，全县广大干部群众都寄予了厚望。团结带领广大干部群众，推动金乡科学发展、跨越发展，是我们义不容辞的责任。面对厚望与重托，我们承担的责任重大、今后的任务繁重，必须珍惜人民群众对我们的信任，认清身上的职责。作为领导干部，要以大局、以金乡的发展、以几大班子的形象和核心价值的体现为目标来把握，与所肩负的责任、老百姓的期望和广大干部的要求相适应，做到对自己负责、对组织负责、对老百姓负责。下面，我就班子建设和今后工作讲几点意见。</w:t>
      </w:r>
    </w:p>
    <w:p>
      <w:pPr>
        <w:pStyle w:val="Normal"/>
        <w:rPr/>
      </w:pPr>
      <w:r>
        <w:rPr/>
        <w:t>一、关于县级班子要求。大家能够走到一起，在一块工作，就是个缘分。只要大家团结一致、齐心协力，没有克服不了的问题，没有解决不了的困难。这也是金乡近几年发展实践总结出的成功经验。面对新形势新任务，县级班子一定要坚持毛主席曾经提出的八字方针：团结、紧张、严肃、活泼。这是对班子的总体要求，也需要我们朝着这方面努力。</w:t>
      </w:r>
    </w:p>
    <w:p>
      <w:pPr>
        <w:pStyle w:val="Normal"/>
        <w:rPr/>
      </w:pPr>
      <w:r>
        <w:rPr/>
        <w:t>一要团结。团结是第一位的，团结出政绩、出人才、出活力、出实力。这是历史、党的传统和工作实践证明的真理。具体到金乡，没有团结的大局，就不会有现在的工作成绩、老百姓的满意和同志们的进步。这次班子调整，干部的进步就充分证明了团结的重要性。同时，团结对下一步工作至关重要。我们的发展正处于一个关键的时期，正处于承上启下、爬坡过坎的时期。我们面临的机遇和挑战非常之多：老百姓的厚望与期盼，干部的支持和认可，上级领导的肯定和期待，还有部分同志善意的担心和担忧。大家都认为金乡的发展势头不错、来之不易</w:t>
      </w:r>
      <w:r>
        <w:rPr/>
        <w:t>;</w:t>
      </w:r>
      <w:r>
        <w:rPr/>
        <w:t>也都认为金乡的发展不能再停止、不能再折腾、不能再滑坡。今后发展靠什么</w:t>
      </w:r>
      <w:r>
        <w:rPr/>
        <w:t>?</w:t>
      </w:r>
      <w:r>
        <w:rPr/>
        <w:t>就是靠在座的各位和其他县级领导同志带领广大干部群众，拼搏创新、克难攻坚、做好工作。发展的前提就是团结，哪里不团结、哪里的工作就要滑坡，也影响个人的进退留转。所以，县级班子成员要带头讲团结、讲和谐，坚持以党内和谐促进社会和谐，以领导班子的精诚团结凝聚全县人民的力量。</w:t>
      </w:r>
    </w:p>
    <w:p>
      <w:pPr>
        <w:pStyle w:val="Normal"/>
        <w:rPr/>
      </w:pPr>
      <w:r>
        <w:rPr/>
        <w:t>二要紧张。这是工作节奏、效率和速度问题。现在我们正在强力推进的、今后将要实施的一系列重大决策部署，都事关金乡发展、事关民计民生的实事。没有一股拼命的劲头，精力不集中、松松垮垮，什么事情干不成，什么事业也干不好，金乡这几年的工作实践也充分证明了这一点。五加二、白加黑是一种精神状态，今后我们不强制实行五加二、白加黑的工作方法，但是干工作要得有这样的工作状态和精神头，该忙的时候就得忙，该加班的时候就得加班。该忙的不忙，松松垮垮，事情就运转不过来。我经历合作过的几位领导同志，都具有紧张的工作作风和良好的人品官德。</w:t>
      </w:r>
    </w:p>
    <w:p>
      <w:pPr>
        <w:pStyle w:val="Normal"/>
        <w:rPr/>
      </w:pPr>
      <w:r>
        <w:rPr/>
        <w:t>三要严肃。没有规矩不成方圆。说了就得干，干就干好、办就办成，更不能出事、不能惹乱子，这几年我一直坚持这个原则。今后各项工作都要有章法，做到县委核心坚强有力，政府落实有力执行，县几大班子密切配合。大的方针政策和发展路子确定以后，谁分管的事情谁去办、谁去落实</w:t>
      </w:r>
      <w:r>
        <w:rPr/>
        <w:t>;</w:t>
      </w:r>
      <w:r>
        <w:rPr/>
        <w:t>在执行过程中的问题，谁分管谁负责，除非有重大的变故和意外情况。有组织纪律、有法律法规、有工作运转规则，才能在总体上形成好的运转机制和体制。在好的运转机制和体制保障下，我们严格按照法律法规、依法行政、依纪办事，就一定能做好各项工作。但是不能唯章法论、唯程序论、唯经验论，要适应新形势、新任务提出的新要求，大胆推进工作创新，每位县级班子成员都应该这样。</w:t>
      </w:r>
    </w:p>
    <w:p>
      <w:pPr>
        <w:pStyle w:val="Normal"/>
        <w:rPr/>
      </w:pPr>
      <w:r>
        <w:rPr/>
        <w:t>四要活泼。就是工作的方式方法和环境的问题。我始终坚持给大家提供一个宽松的、愉快的、通畅的、良好的工作环境、舆论环境和良好秩序，不赞成人人自危、心里不舒服、干工作放不开。如果大家不畅所欲言、各抒己见、发挥主观能动性，处理事情不果断、没主见，唯领导、唯程序、唯经验是从，那么事情就会走向极端。结果可能会很好、也可能会很糟，甚至出现“家长制”、一意孤行、自以为是、刚愎自用。在这方面，我会放手支持董县长开展工作，绝不会横加干涉，甚至莫名其妙地加以阻拦、乱插手。请大家放心，县委、县政府会给大家提供一个宽松的、舒畅的工作环境和条件，支持大家放心、放手、放胆去工作</w:t>
      </w:r>
      <w:r>
        <w:rPr/>
        <w:t>;</w:t>
      </w:r>
      <w:r>
        <w:rPr/>
        <w:t>也请大家监督我和董县长，我们一定会发扬民主，做到务实、正派，工作力求扎实、出实效。我曾在嘉祥、汶上等多个地方工作，我的性格和作风，包括优势和不足，大家都很清楚。何思清部长在全县领导干部会议上对我的评价是重实绩、干实事、工作扎实，我认为这符合我的真实情况。我坚决反对乱吹嘘、瞎忽悠，关注的是最终结果和体现出的效果。过程再轰轰烈烈，汇报的再好，最后的结果不好也没用，这样的作风不仅让我们班子吃亏，也让老百姓和金乡吃亏。必须避免形而上学、形式主义和浮夸飘浮的问题。根据我们实际工作的需要，只要工作日时间就把工作干好了，该休息的要休息，不要没事干也靠在那里。今后星期六、星期天，除特殊需要，一般不开大会。目的就是让大家感觉到我们的环境是优良的，工作起来是有劲头的，变“要我干”为“我要干”，总的目的就是要发挥大家主观能动性和个人的潜能、潜质。我和董县长本事再大，也就是这两个人，活要靠大家干、工作要靠大家落实。</w:t>
      </w:r>
    </w:p>
    <w:p>
      <w:pPr>
        <w:pStyle w:val="Normal"/>
        <w:rPr/>
      </w:pPr>
      <w:r>
        <w:rPr/>
        <w:t>二、关于近期工作思路。对于经济社会发展任务，总体要按照“</w:t>
      </w:r>
      <w:r>
        <w:rPr/>
        <w:t>123”</w:t>
      </w:r>
      <w:r>
        <w:rPr/>
        <w:t>的思路要求来考虑，做到一个坚持、两个不变、三个继续。一个坚持：就是坚持现在的发展定位、发展思路和努力方向不动摇。金乡今天的局面是班子调整之前几大班子共同努力形成的，在坐的老同志都积极参与了讨论和商量，不能动摇，要坚持。两个不变：一是制定的目标、发展的任务、达到的指标不变，重点工程、大的发展框架和要求、财政收入的目标等都不能变。二是已经形成的好制度、运行机制和运行方法不能变，原有的指挥部体制和各个方面的专项小组，除调整人员之外也不变。这是两年的工作过程中所形成的成功经验。三个继续：一是继续改革创新体制机制，让体制机制更好地为金乡的发展服务。对不健全、不完善、有不足和缺陷的体制机制，要尽快用创新的办法和外地好的经验进行调整、充实、完善。二是继续强力推进各类重点工程项目。不能泄劲、不能松手、不能懈怠，不能因为换届而产生一些不正常的想法，认为张书记走了、刘县长当书记，一切事情都得推倒重来的想法是不对的，必须全力推进这些重点工程和项目。三是继续关注民生的改善。我和董县长交流的时候说过，一要尽快让她熟悉金乡的情况，让大家认识她。二要多到基层，多到老百姓家里看看，形成好的形象和务实的作风，让老百姓对我们充满信心，让老百姓感觉到领导心里装着老百姓。今后，宣传工作要多在民生上做文章，对我们已经争取到的政策，包括即将实施的一些有利于民生的事情，可以做一些专题，多与老百姓沟通，让老百姓知道我们采取的积极措施。要让群众知道我们修的路，解决的村内通问题，开展的城乡环境综合整治，积极争取的上级惠农政策等。比如两个月前争取的全省农村公路网格化示范县，共有上级政策资金</w:t>
      </w:r>
      <w:r>
        <w:rPr/>
        <w:t>8700</w:t>
      </w:r>
      <w:r>
        <w:rPr/>
        <w:t>万元，</w:t>
      </w:r>
      <w:r>
        <w:rPr/>
        <w:t>20xx</w:t>
      </w:r>
      <w:r>
        <w:rPr/>
        <w:t>年就能实施。假如这些资金要不来，我们也要想办法修路。现在我们既然要来了，就一定利用好、发挥好政策资金的作用。下一步小城镇建设、新型社区建设等要积极推进</w:t>
      </w:r>
      <w:r>
        <w:rPr/>
        <w:t>;</w:t>
      </w:r>
      <w:r>
        <w:rPr/>
        <w:t>城乡环境综合整治要坚持，不能松、不能反弹</w:t>
      </w:r>
      <w:r>
        <w:rPr/>
        <w:t>;</w:t>
      </w:r>
      <w:r>
        <w:rPr/>
        <w:t>其他一些民生问题，比如城市居民反映的交通问题、入学问题、供暖问题、治安问题等，要落实责任人，处理到位。要关注老百姓的呼声，及时与群众交流，解决群众反映的问题。我经常看网上的帖子，把一些敏感的问题下载签批到相关部门。网吧的管理问题要宽严相济，不能一律封死，士民、占德两位同志安排一下，把握好这个事情。群众就是出现一些言语上的差错也没事，提建议更好，但是对恶意的、对金乡不负责的言行，不仅要封，还要追究责任。只要是好的建议，我们就要采纳，积极采取对策、给予解决。对网民提出的一些问题，要及时跟帖，谁主管谁回答，不能迟迟不答复。总的来说，我们要按照创新发展民生的总体要求来理清下步工作思路，做好各自的工作，力求发展和民生并重。经济发展的同时关注民生的改善、老百姓的福祉，也符合全国和省、市的发展要求。一味的发展、不合理的发展，造成民生的短板和缺陷，势必会影响党的执政地位，作为县一级更要关注这个问题。</w:t>
      </w:r>
    </w:p>
    <w:p>
      <w:pPr>
        <w:pStyle w:val="Normal"/>
        <w:rPr/>
      </w:pPr>
      <w:r>
        <w:rPr/>
        <w:t>三、关于当前几项工作。关于分工问题，我和董县长商量沟通后明天向大家宣布。对于当前的一些紧急工作，办公室前段时间出台了一个配档表，大家要抓紧落实，不能遗漏工作。我点一下当前的几个事情。</w:t>
      </w:r>
    </w:p>
    <w:p>
      <w:pPr>
        <w:pStyle w:val="Normal"/>
        <w:rPr/>
      </w:pPr>
      <w:r>
        <w:rPr/>
        <w:t>一是抓好当前的重点工作。要按照配档表的要求逐一落实。安置房问题、道路建设问题、房地产开发项目进度问题、城市供暖问题等等，近期群众反映的很多，桂生同志抓紧时间安排，两办和督查室要跟上督查。工业项目的投产问题，以及招商、农田水利基本建设等问题，相关负责同志要紧盯不放、抓好督促。省、市委安排的各个层次的换届任务，包括乡镇党委、政府、人大的换届，县级的党代会、人代会、政协会的召开事宜，杜书记要统筹安排部署好。</w:t>
      </w:r>
    </w:p>
    <w:p>
      <w:pPr>
        <w:pStyle w:val="Normal"/>
        <w:rPr/>
      </w:pPr>
      <w:r>
        <w:rPr/>
        <w:t>二是谋划好今后的发展和明年的工作。到年底还有一个月的时间。明年怎么办</w:t>
      </w:r>
      <w:r>
        <w:rPr/>
        <w:t>?</w:t>
      </w:r>
      <w:r>
        <w:rPr/>
        <w:t>年底之前我们还有那些工作</w:t>
      </w:r>
      <w:r>
        <w:rPr/>
        <w:t>?</w:t>
      </w:r>
      <w:r>
        <w:rPr/>
        <w:t>大家要结合各自分工，超前谋划、超前部署、超前准备，把明年及今后一个时期的工作思路理清、工作重点找准，把基础工作做细做实。董县长要安排一下相关经济主管部门，都要提出来明年的发展目标和思路。广州和桂生同志和董县长商量一下，尽快提出明年的工作重点及思路。</w:t>
      </w:r>
    </w:p>
    <w:p>
      <w:pPr>
        <w:pStyle w:val="Normal"/>
        <w:rPr/>
      </w:pPr>
      <w:r>
        <w:rPr/>
        <w:t>三是积极争取上级支持。对上争取问题，我很赞成胜明书记的想法和要求。年底和年初分别是收关和开局的时候，年终岁末上级将有很多资金要下拨，明年三、四月份定盘全年的资金项目。我们如何争取、如何做工作，要抓紧想办法，做好政策对接和项目争取工作，力争更多项目进入国家和省市的盘子。前段时间我作了安排，大家要再调度一下。</w:t>
      </w:r>
    </w:p>
    <w:p>
      <w:pPr>
        <w:pStyle w:val="Normal"/>
        <w:rPr/>
      </w:pPr>
      <w:r>
        <w:rPr/>
        <w:t>四是要高度重视当前的社会稳定工作。没有社会的稳定就没有经济发展的基础和前提。大的问题目前没有，但还有一些小问题，影响稳定的因素还是不少。调整前稳定工作由桂生同志主管，庆节、李洁同志对这项工作情况还不熟。这几天桂生同志要和庆节、李洁同志多交流，尽快熟悉情况，使两位同志快速进入角色，关注相关的一些问题。信访稳定的问题，谁主管谁负责，不能谁分管谁负责。作为分管信访稳定的同志，要抓重点、抓调度，研究制定处理原则和相关政策，具体到事谁主管谁负责。</w:t>
      </w:r>
    </w:p>
    <w:p>
      <w:pPr>
        <w:pStyle w:val="Normal"/>
        <w:rPr/>
      </w:pPr>
      <w:r>
        <w:rPr/>
        <w:t>另外还有一些具体问题，比如工作交接、办公地点、住宿、车辆、办公室人员、生活等，都要尽快安排到位。相信大家能尽快做好这些事情，把各方面的工作做的更好。</w:t>
      </w:r>
    </w:p>
    <w:p>
      <w:pPr>
        <w:pStyle w:val="Normal"/>
        <w:rPr/>
      </w:pPr>
      <w:r>
        <w:rPr/>
        <w:t>看过最新县委工作会议上的讲话的人还看了：</w:t>
      </w:r>
    </w:p>
    <w:p>
      <w:pPr>
        <w:pStyle w:val="Normal"/>
        <w:rPr/>
      </w:pPr>
      <w:r>
        <w:rPr/>
        <w:t>1.2016</w:t>
      </w:r>
      <w:r>
        <w:rPr/>
        <w:t>年县委全委会议上的讲话</w:t>
      </w:r>
    </w:p>
    <w:p>
      <w:pPr>
        <w:pStyle w:val="Normal"/>
        <w:rPr/>
      </w:pPr>
      <w:r>
        <w:rPr/>
        <w:t>2.2016</w:t>
      </w:r>
      <w:r>
        <w:rPr/>
        <w:t>年县委全委扩大会议上的讲话</w:t>
      </w:r>
    </w:p>
    <w:p>
      <w:pPr>
        <w:pStyle w:val="Normal"/>
        <w:rPr/>
      </w:pPr>
      <w:r>
        <w:rPr/>
        <w:t>3.2016</w:t>
      </w:r>
      <w:r>
        <w:rPr/>
        <w:t>年县委全委会议上的讲话</w:t>
      </w:r>
    </w:p>
    <w:p>
      <w:pPr>
        <w:pStyle w:val="Normal"/>
        <w:rPr/>
      </w:pPr>
      <w:r>
        <w:rPr/>
        <w:t>4.</w:t>
      </w:r>
      <w:r>
        <w:rPr/>
        <w:t>县委全体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县委全体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