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自我评价简述"/>
      <w:r>
        <w:rPr/>
        <w:t>2023</w:t>
      </w:r>
      <w:r>
        <w:rPr/>
        <w:t>年中专自我评价简述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专生涯就要结束了，感觉到自己做得还不够，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