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寒假读书心得感想"/>
      <w:r>
        <w:rPr/>
        <w:t>《老人与海》寒假读书心得感想</w:t>
      </w:r>
      <w:bookmarkEnd w:id="0"/>
    </w:p>
    <w:p>
      <w:pPr>
        <w:pStyle w:val="Normal"/>
        <w:rPr/>
      </w:pPr>
      <w:r>
        <w:rPr/>
        <w:t>这几天，我读完了《老人与海》这一则故事，使我受益匪浅。</w:t>
      </w:r>
    </w:p>
    <w:p>
      <w:pPr>
        <w:pStyle w:val="Normal"/>
        <w:rPr/>
      </w:pPr>
      <w:r>
        <w:rPr/>
        <w:t>这个故事的主要内容是：主人公桑提亚哥是一个不向命运屈服的“硬汉”。他是个渔民，自从老了后，运气一直很差，很少钓到过什么大鱼。但有一次出海，一条大鱼咬上了钩。一人一鱼展开了拉锯战，鱼不屈服，老人也不放弃。老人一次次在船上跌倒，受伤，但他还是坚持了两天一夜，将一条不止一千五百磅重的鱼钓了回来，栓在船尾。但那那条鱼引诱来不少鲨鱼，老人拿船桨将它们拍死，可鱼也被鲨鱼吃得只剩下了脊骨。人们知道后，也对老人产生了敬佩。</w:t>
      </w:r>
    </w:p>
    <w:p>
      <w:pPr>
        <w:pStyle w:val="Normal"/>
        <w:rPr/>
      </w:pPr>
      <w:r>
        <w:rPr/>
        <w:t>这篇小说，它虽然没有其它书那样长，但它写得深刻。仅仅是老人一次出海的事情，他却把老人的每一个眼神，每一个动作，以及当时恶劣的环境，都写得详细、具体。他是位穷得不能再穷的渔民，连鱼网都没有，可他却能只靠鱼钩生存下去。他每一次出海回来都是一无所获，但他从来没有抱怨过什么，甚至自己为自己假设、想象。他虽然穷，但他的乐观是多少钱也买不到的</w:t>
      </w:r>
      <w:r>
        <w:rPr/>
        <w:t>;</w:t>
      </w:r>
      <w:r>
        <w:rPr/>
        <w:t>他虽然老，但他就是一个不向命运屈服的硬汉</w:t>
      </w:r>
      <w:r>
        <w:rPr/>
        <w:t>;</w:t>
      </w:r>
      <w:r>
        <w:rPr/>
        <w:t>他虽然弱，但他就是一个永不言败的强者</w:t>
      </w:r>
      <w:r>
        <w:rPr/>
        <w:t>!</w:t>
      </w:r>
    </w:p>
    <w:p>
      <w:pPr>
        <w:pStyle w:val="Normal"/>
        <w:rPr/>
      </w:pPr>
      <w:r>
        <w:rPr/>
        <w:t>在生活中，我们会因为一个小小的困难而半途而废</w:t>
      </w:r>
      <w:r>
        <w:rPr/>
        <w:t>;</w:t>
      </w:r>
      <w:r>
        <w:rPr/>
        <w:t>我们会因为一次小小的失败而放弃希望</w:t>
      </w:r>
      <w:r>
        <w:rPr/>
        <w:t>;</w:t>
      </w:r>
      <w:r>
        <w:rPr/>
        <w:t>我们会因为一个微不足道的小事而一直在意。当我们遇到这一系列事情的时候，我们应该学习老人的精神：坚持不懈、永不言败、乐观向上、不屈服于命运</w:t>
      </w:r>
      <w:r>
        <w:rPr/>
        <w:t>!</w:t>
      </w:r>
      <w:r>
        <w:rPr/>
        <w:t>因为，只有这样，我们才是一个实质上的强者，一定能取得真正的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强者永不言败</w:t>
      </w:r>
      <w:r>
        <w:rPr/>
        <w:t>;</w:t>
      </w:r>
      <w:r>
        <w:rPr/>
        <w:t>真正的硬汉不屈服于命运</w:t>
      </w:r>
      <w:r>
        <w:rPr/>
        <w:t>;</w:t>
      </w:r>
      <w:r>
        <w:rPr/>
        <w:t>真正的信心来自于乐观向上。老人虽穷，可他是一个“强者”，是一个“硬汉”，拥有信心，怎能不值得我们学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