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地球妈妈演讲稿400字"/>
      <w:r>
        <w:rPr/>
        <w:t>我爱地球妈妈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们的生活离不开水，人的身体</w:t>
      </w:r>
      <w:r>
        <w:rPr/>
        <w:t>60%</w:t>
      </w:r>
      <w:r>
        <w:rPr/>
        <w:t>都是水，清洁的水是生命的源泉，所以我们要保护水源，节约用水。</w:t>
      </w:r>
    </w:p>
    <w:p>
      <w:pPr>
        <w:pStyle w:val="Normal"/>
        <w:rPr/>
      </w:pPr>
      <w:r>
        <w:rPr/>
        <w:t>怎么节约用水呢</w:t>
      </w:r>
      <w:r>
        <w:rPr/>
        <w:t>?</w:t>
      </w:r>
      <w:r>
        <w:rPr/>
        <w:t>可以从身边的一些小事做起，比如：</w:t>
      </w:r>
    </w:p>
    <w:p>
      <w:pPr>
        <w:pStyle w:val="Normal"/>
        <w:rPr/>
      </w:pPr>
      <w:r>
        <w:rPr/>
        <w:t>1</w:t>
      </w:r>
      <w:r>
        <w:rPr/>
        <w:t>，用完水后，及时关闭、关紧水龙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把洗脸水、洗菜水、淘米水、洗碗水、洗衣服的水收集起来，放在水桶里，再次使用，用来洗拖把、冲马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要使用节水型马桶。</w:t>
      </w:r>
    </w:p>
    <w:p>
      <w:pPr>
        <w:pStyle w:val="Normal"/>
        <w:rPr/>
      </w:pPr>
      <w:r>
        <w:rPr/>
        <w:t>4</w:t>
      </w:r>
      <w:r>
        <w:rPr/>
        <w:t>，在学校时，要提醒同学们注意随手关紧水龙头。</w:t>
      </w:r>
    </w:p>
    <w:p>
      <w:pPr>
        <w:pStyle w:val="Normal"/>
        <w:rPr/>
      </w:pPr>
      <w:r>
        <w:rPr/>
        <w:t>这样，我们每天可以留住很多桶水，也就是可以节约很多桶清水，让河流的上游减少一些压力，这样西部的同学们就可以多用些水来植树造林、种花栽草。让这些绿树来遮挡风沙，让花草来美化环境。北京也就不会再有沙尘暴了，这是我们和西部的同学们共同努力的成果</w:t>
      </w:r>
      <w:r>
        <w:rPr/>
        <w:t>!</w:t>
      </w:r>
    </w:p>
    <w:p>
      <w:pPr>
        <w:pStyle w:val="Normal"/>
        <w:rPr/>
      </w:pPr>
      <w:r>
        <w:rPr/>
        <w:t>我家浪费水比较严重的是爸爸，他就不会收集生活废水来二次使用，我会提醒他以后多注意，做一个节水的好市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全社会节约用水，彻底改变大城市的缺水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