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的环保演讲稿"/>
      <w:r>
        <w:rPr/>
        <w:t>绿色的环保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地球是一颗闪烁在宇宙中美丽的蓝宝石，它不仅孕育了我们的生命，还为我们提供了丰富的资源，所以我们要爱护它。爱护地球，我们必须要做到——保护环境。</w:t>
      </w:r>
    </w:p>
    <w:p>
      <w:pPr>
        <w:pStyle w:val="Normal"/>
        <w:rPr/>
      </w:pPr>
      <w:r>
        <w:rPr/>
        <w:t>保护环境，首先要做到不乱丢垃圾。乱丢垃圾是一种十分普遍的现象，甚至有些人把它看成是一件理所当然的</w:t>
      </w:r>
      <w:r>
        <w:rPr/>
        <w:t>.</w:t>
      </w:r>
      <w:r>
        <w:rPr/>
        <w:t>事情。所以我想先给大家算一笔账：全世界有近</w:t>
      </w:r>
      <w:r>
        <w:rPr/>
        <w:t>70</w:t>
      </w:r>
      <w:r>
        <w:rPr/>
        <w:t>亿人口，如果每人每周乱丢两次垃圾，每次垃圾重</w:t>
      </w:r>
      <w:r>
        <w:rPr/>
        <w:t>50</w:t>
      </w:r>
      <w:r>
        <w:rPr/>
        <w:t>克，那么地球上每周就会有</w:t>
      </w:r>
      <w:r>
        <w:rPr/>
        <w:t>70</w:t>
      </w:r>
      <w:r>
        <w:rPr/>
        <w:t>万吨的垃圾。像这样长此以往、积少成多，地球最终会变成一个大的垃圾场，它将不会再是我们眼中那颗美丽的蓝宝石了。所以在此我呼吁大家一定不要乱扔垃圾，而是把垃圾分类放入垃圾箱，以便环保人员用科学的方法处理掉它们</w:t>
      </w:r>
      <w:r>
        <w:rPr/>
        <w:t>!</w:t>
      </w:r>
    </w:p>
    <w:p>
      <w:pPr>
        <w:pStyle w:val="Normal"/>
        <w:rPr/>
      </w:pPr>
      <w:r>
        <w:rPr/>
        <w:t>保护环境其次要拒绝白色污染。据资料显示，全世界一年至少有</w:t>
      </w:r>
      <w:r>
        <w:rPr/>
        <w:t>5000</w:t>
      </w:r>
      <w:r>
        <w:rPr/>
        <w:t>亿塑料袋被人们拎回家，每分钟就会用掉</w:t>
      </w:r>
      <w:r>
        <w:rPr/>
        <w:t>100</w:t>
      </w:r>
      <w:r>
        <w:rPr/>
        <w:t>万只。数字庞大，触目惊心</w:t>
      </w:r>
      <w:r>
        <w:rPr/>
        <w:t>!</w:t>
      </w:r>
      <w:r>
        <w:rPr/>
        <w:t>这些塑料袋是不易腐烂的有毒的物品，不仅会污染环境，还会带来农作物的减产。如果遇上有风的天气，还会上演垃圾袋满天飞的闹剧</w:t>
      </w:r>
      <w:r>
        <w:rPr/>
        <w:t>!</w:t>
      </w:r>
      <w:r>
        <w:rPr/>
        <w:t>所以请大家少用塑料袋。出门买东西时带个手提袋，既省钱又环保，何乐而不为啊</w:t>
      </w:r>
      <w:r>
        <w:rPr/>
        <w:t>?</w:t>
      </w:r>
    </w:p>
    <w:p>
      <w:pPr>
        <w:pStyle w:val="Normal"/>
        <w:rPr/>
      </w:pPr>
      <w:r>
        <w:rPr/>
        <w:t>还有一点，保护环境要节约用水。我国是水资源及其缺乏的国家，虽然总体上水资源拥有量达到</w:t>
      </w:r>
      <w:r>
        <w:rPr/>
        <w:t>2</w:t>
      </w:r>
      <w:r>
        <w:rPr/>
        <w:t>亿立方米，但人均只有</w:t>
      </w:r>
      <w:r>
        <w:rPr/>
        <w:t>2200</w:t>
      </w:r>
      <w:r>
        <w:rPr/>
        <w:t>立方米，是全球</w:t>
      </w:r>
      <w:r>
        <w:rPr/>
        <w:t>13</w:t>
      </w:r>
      <w:r>
        <w:rPr/>
        <w:t>个人均水资源最贫乏的国家之一。尽管我们这么缺水，可还是有许多人不珍惜用水。每天都会看到有人洗完手后忘记关水龙头，或者洗手时大开水龙头。人三天可以不吃饭，但不能不喝水呀</w:t>
      </w:r>
      <w:r>
        <w:rPr/>
        <w:t>!</w:t>
      </w:r>
      <w:r>
        <w:rPr/>
        <w:t>水是生命之源，所以请大家节约用水。不仅如此，我们还要节约用电、天然气等这些自然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所以请大家赶快行动起来吧</w:t>
      </w:r>
      <w:r>
        <w:rPr/>
        <w:t>!</w:t>
      </w:r>
      <w:r>
        <w:rPr/>
        <w:t>从你做起，从我做起，人人争当环保小卫士，共建我们和谐的地球大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