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共青团活动策划方案范文"/>
      <w:r>
        <w:rPr/>
        <w:t>社区共青团活动策划方案范文</w:t>
      </w:r>
      <w:bookmarkEnd w:id="0"/>
    </w:p>
    <w:p>
      <w:pPr>
        <w:pStyle w:val="Normal"/>
        <w:rPr/>
      </w:pPr>
      <w:r>
        <w:rPr/>
        <w:t>新的一年，新的发展，新年新气象。</w:t>
      </w:r>
      <w:r>
        <w:rPr/>
        <w:t>20xx</w:t>
      </w:r>
      <w:r>
        <w:rPr/>
        <w:t>年我社区认真的完成了上级部门交给的各项任务，新的一年根据社区的自身情况，坚持以邓小平理论和“三个代表”重要思想、科学发展观为指导，全面推进茂林路共青团的各项工作，将带领我社区团员青年在今年的文明创建中发挥生力军和突击队作用，努力开创茂林路共青团工作新局面。特制定新的一年社区共青团工作计划如下</w:t>
      </w:r>
      <w:r>
        <w:rPr/>
        <w:t>:</w:t>
      </w:r>
    </w:p>
    <w:p>
      <w:pPr>
        <w:pStyle w:val="Normal"/>
        <w:rPr/>
      </w:pPr>
      <w:r>
        <w:rPr/>
        <w:t>(</w:t>
      </w:r>
      <w:r>
        <w:rPr/>
        <w:t>一</w:t>
      </w:r>
      <w:r>
        <w:rPr/>
        <w:t>)</w:t>
      </w:r>
      <w:r>
        <w:rPr/>
        <w:t>健全组织机构，夯实社区共青团基础工作</w:t>
      </w:r>
    </w:p>
    <w:p>
      <w:pPr>
        <w:pStyle w:val="Normal"/>
        <w:rPr/>
      </w:pPr>
      <w:r>
        <w:rPr/>
        <w:t>加强我社区共青团自身素质，健全团支部的组织机构，做好我社区团员的调查与数字统计。不定期组织活动，制定社区共青团工作的各项制度，保证团员、少先队员在社区活动中能够发挥先锋模范作用。我社区团支部根据自身特点，实际情况，认真开展好各项活动。建立青少年活动站，青少年读书站，青少年志愿者服务队、青少年心理咨询站、青少年素质教育基地等活动来促使他们把自己的才能奉献社区的同时也能受到更多的教育</w:t>
      </w:r>
    </w:p>
    <w:p>
      <w:pPr>
        <w:pStyle w:val="Normal"/>
        <w:rPr/>
      </w:pPr>
      <w:r>
        <w:rPr/>
        <w:t>(</w:t>
      </w:r>
      <w:r>
        <w:rPr/>
        <w:t>二</w:t>
      </w:r>
      <w:r>
        <w:rPr/>
        <w:t>)</w:t>
      </w:r>
      <w:r>
        <w:rPr/>
        <w:t>加强未成年人思想道德建设，开展丰富多彩、寓教于乐的活动</w:t>
      </w:r>
    </w:p>
    <w:p>
      <w:pPr>
        <w:pStyle w:val="Normal"/>
        <w:rPr/>
      </w:pPr>
      <w:r>
        <w:rPr/>
        <w:t>1</w:t>
      </w:r>
      <w:r>
        <w:rPr/>
        <w:t>、加强法制教育，提高法制观念。我社区将利用寒暑假期间开展青少年法制教育，加强未成年人思想道德建设。同时将开展青少年远离毒品、远离网吧行动，通过开展法制教育活动来提高广大青少年的禁毒意识，人人争做遵纪守法的优秀小公民。使青少年学生健康茁壮地成长。</w:t>
      </w:r>
    </w:p>
    <w:p>
      <w:pPr>
        <w:pStyle w:val="Normal"/>
        <w:rPr/>
      </w:pPr>
      <w:r>
        <w:rPr/>
        <w:t>2</w:t>
      </w:r>
      <w:r>
        <w:rPr/>
        <w:t>、深入开展爱国主义素质教育。清明节期间将组织团员青年到位于和平家园</w:t>
      </w:r>
      <w:r>
        <w:rPr/>
        <w:t>B1</w:t>
      </w:r>
      <w:r>
        <w:rPr/>
        <w:t>区的青少年素质教育基地参观接受革命传统教育，使同学们明白今天的幸福生活来之不易。懂得如何去爱祖国、爱人民。假期组织开展朗诵比赛。积极引导学生开启户外健康有益的假日文体娱乐活动，使学生在活动中陶冶情操，增加对党和人民的热爱。</w:t>
      </w:r>
    </w:p>
    <w:p>
      <w:pPr>
        <w:pStyle w:val="Normal"/>
        <w:rPr/>
      </w:pPr>
      <w:r>
        <w:rPr/>
        <w:t>3</w:t>
      </w:r>
      <w:r>
        <w:rPr/>
        <w:t>、发挥青少年组织优势，积极开展体验教育。体验教育是共青团组织的优势性工作，我村将结合学生们各自的特点，以体验教育为基本途径，通过开展相应的主题活动，来了解社会、体验生活。如</w:t>
      </w:r>
      <w:r>
        <w:rPr/>
        <w:t>:“3.5”</w:t>
      </w:r>
      <w:r>
        <w:rPr/>
        <w:t>学雷锋纪念日招募青少年学生做志愿者。暑假组织青少年志愿者看花护绿，义务巡逻等劳动。</w:t>
      </w:r>
    </w:p>
    <w:p>
      <w:pPr>
        <w:pStyle w:val="Normal"/>
        <w:widowControl/>
        <w:bidi w:val="0"/>
        <w:spacing w:before="180" w:after="180"/>
        <w:jc w:val="left"/>
        <w:rPr/>
      </w:pPr>
      <w:r>
        <w:rPr/>
        <w:t>总之，新的一年要有新的起色。相信我社区共青团工作在社区党支部的带领下，在各个部门的关心指导下，社区的各项工作会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