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小学行文规范守则自我评价"/>
      <w:r>
        <w:rPr/>
        <w:t>期末小学行文规范守则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道自己存在许多不足，如学习上没有足够的耐心，上课有时会做小动作。今后本人会继续发扬自己的优点。，认识到自己的缺点并加于改正，争取在未来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