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者情商心得体会_管理者情商心得和感悟"/>
      <w:r>
        <w:rPr/>
        <w:t>管理者情商心得体会</w:t>
      </w:r>
      <w:r>
        <w:rPr/>
        <w:t>_</w:t>
      </w:r>
      <w:r>
        <w:rPr/>
        <w:t>管理者情商心得和感悟</w:t>
      </w:r>
      <w:bookmarkEnd w:id="0"/>
    </w:p>
    <w:p>
      <w:pPr>
        <w:pStyle w:val="Normal"/>
        <w:rPr/>
      </w:pPr>
      <w:r>
        <w:rPr/>
        <w:t>台湾成功经理人余世维曾经讲过</w:t>
      </w:r>
      <w:r>
        <w:rPr/>
        <w:t>,</w:t>
      </w:r>
      <w:r>
        <w:rPr/>
        <w:t>大凡成功人士不仅智商高而且情商也高，</w:t>
      </w:r>
      <w:r>
        <w:rPr/>
        <w:t>EQ</w:t>
      </w:r>
      <w:r>
        <w:rPr/>
        <w:t>追踪</w:t>
      </w:r>
      <w:r>
        <w:rPr/>
        <w:t>20</w:t>
      </w:r>
      <w:r>
        <w:rPr/>
        <w:t>年，在成功人士当中情商高者占</w:t>
      </w:r>
      <w:r>
        <w:rPr/>
        <w:t>80%</w:t>
      </w:r>
      <w:r>
        <w:rPr/>
        <w:t>。智商</w:t>
      </w:r>
      <w:r>
        <w:rPr/>
        <w:t>(IQ)</w:t>
      </w:r>
      <w:r>
        <w:rPr/>
        <w:t>是指人的智能表现，既是对科技的理解</w:t>
      </w:r>
      <w:r>
        <w:rPr/>
        <w:t>;</w:t>
      </w:r>
      <w:r>
        <w:rPr/>
        <w:t>情商</w:t>
      </w:r>
      <w:r>
        <w:rPr/>
        <w:t>(EQ)</w:t>
      </w:r>
      <w:r>
        <w:rPr/>
        <w:t>是指人的情绪反应，也可称为人际关系。因此情商体现管理者的精神内涵，</w:t>
      </w:r>
      <w:r>
        <w:rPr/>
        <w:t>EQ</w:t>
      </w:r>
      <w:r>
        <w:rPr/>
        <w:t>具体表现在以下几个方面：</w:t>
      </w:r>
    </w:p>
    <w:p>
      <w:pPr>
        <w:pStyle w:val="Normal"/>
        <w:rPr/>
      </w:pPr>
      <w:r>
        <w:rPr/>
        <w:t>一、管理者个人的自我情绪与情感认知：</w:t>
      </w:r>
      <w:r>
        <w:rPr/>
        <w:t>EQ</w:t>
      </w:r>
      <w:r>
        <w:rPr/>
        <w:t>作为有个体特征的心理现象，首先表现为一种对于自我情绪与情感的认知，知已知彼，认识到自己的情绪特征之后，才懂得需要用什么样的人。</w:t>
      </w:r>
    </w:p>
    <w:p>
      <w:pPr>
        <w:pStyle w:val="Normal"/>
        <w:rPr/>
      </w:pPr>
      <w:r>
        <w:rPr/>
        <w:t>二、管理者如何调控自己在企业管理过程中的情绪：在现解段企业的经营管理过程中，企业管理者如何调控自己情绪，直接关联到企业文化、企业凝聚力与企业整体式，一个脾气暴躁易怒的管理者必将塑造一个谨小慎微、阿谀奉承、缺乏尊重的企业氛围。</w:t>
      </w:r>
    </w:p>
    <w:p>
      <w:pPr>
        <w:pStyle w:val="Normal"/>
        <w:rPr/>
      </w:pPr>
      <w:r>
        <w:rPr/>
        <w:t>三、管理者如何善于理解与认知企业员工与客户的情绪与情感需求：企业管理者作为企业营运的责任者，对于构建企业内部的团队精神与发掘外部环境对于企业的情绪认知具有不可推卸的责任。善于发现别人情绪与情感表现，是一个好的管理者的基本素质，企业作为一个团队，队员的情绪发生问题，必然影响到团队的健康，会导致一个企业的团队效率低下。</w:t>
      </w:r>
    </w:p>
    <w:p>
      <w:pPr>
        <w:pStyle w:val="Normal"/>
        <w:rPr/>
      </w:pPr>
      <w:r>
        <w:rPr/>
        <w:t>四、管理者如何通过有效的情绪表现去做好人际沟通与对外沟通，人际关系艺术就是调控与他人的情绪反应的技巧，心理学认为良好的沟通能力是塑造情绪与调控情绪的基本素质，一个具有很强人际沟通能力的管理者，可强化其受社会程度、个人魅力、领导权威、人际互动的效能以及管理的成效，也是增加企业向心力的根本所在。</w:t>
      </w:r>
    </w:p>
    <w:p>
      <w:pPr>
        <w:pStyle w:val="Normal"/>
        <w:rPr/>
      </w:pPr>
      <w:r>
        <w:rPr/>
        <w:t>五、管理者如何激励自己与员工：情绪经常表现为一种隐藏的内心的活动，心理学家认为，激励是一种非常积极的情绪指标，追求热情、专注、干劲、动力、革新、信念、价值、远见、精神以及其他许多积极的情绪会为企业带来巨大财富。管理者的自我激励与激励他人，是培育企业情绪资本的重要方式，正确对待他人的缺点与错误，通过积极的激励情绪去构建自己以及企业、社会的情绪资本，为企业发展创造积极的价值。</w:t>
      </w:r>
    </w:p>
    <w:p>
      <w:pPr>
        <w:pStyle w:val="Normal"/>
        <w:widowControl/>
        <w:bidi w:val="0"/>
        <w:spacing w:before="180" w:after="180"/>
        <w:jc w:val="left"/>
        <w:rPr/>
      </w:pPr>
      <w:r>
        <w:rPr/>
        <w:t>经营一个企业的</w:t>
      </w:r>
      <w:r>
        <w:rPr/>
        <w:t>EQ</w:t>
      </w:r>
      <w:r>
        <w:rPr/>
        <w:t>，就如同园丁培育一片苗圃。企业员工的情商枝繁叶茂，企业有机体就会开花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