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概况导游词大全"/>
      <w:r>
        <w:rPr/>
        <w:t>2023</w:t>
      </w:r>
      <w:r>
        <w:rPr/>
        <w:t>年江西概况导游词大全</w:t>
      </w:r>
      <w:bookmarkEnd w:id="0"/>
    </w:p>
    <w:p>
      <w:pPr>
        <w:pStyle w:val="Normal"/>
        <w:rPr/>
      </w:pPr>
      <w:r>
        <w:rPr/>
        <w:t>滕王阁</w:t>
      </w:r>
    </w:p>
    <w:p>
      <w:pPr>
        <w:pStyle w:val="Normal"/>
        <w:rPr/>
      </w:pPr>
      <w:r>
        <w:rPr/>
        <w:t>位于沿江北路，叠山路口南，赣江与抚河的汇合处。与湖北黄鹤楼、湖南岳阳楼并称江南三大名楼。</w:t>
      </w:r>
    </w:p>
    <w:p>
      <w:pPr>
        <w:pStyle w:val="Normal"/>
        <w:rPr/>
      </w:pPr>
      <w:r>
        <w:rPr/>
        <w:t>唐永徽四年</w:t>
      </w:r>
      <w:r>
        <w:rPr/>
        <w:t>(</w:t>
      </w:r>
      <w:r>
        <w:rPr/>
        <w:t>公元</w:t>
      </w:r>
      <w:r>
        <w:rPr/>
        <w:t>653</w:t>
      </w:r>
      <w:r>
        <w:rPr/>
        <w:t>年</w:t>
      </w:r>
      <w:r>
        <w:rPr/>
        <w:t>)</w:t>
      </w:r>
      <w:r>
        <w:rPr/>
        <w:t>，唐太宗之弟“膝王”李元婴任洪洲都督时所创建。后因王勃所作《滕王阁序》而名满天下。滕王阁在历史上曾迭废迭兴达</w:t>
      </w:r>
      <w:r>
        <w:rPr/>
        <w:t>29</w:t>
      </w:r>
      <w:r>
        <w:rPr/>
        <w:t>次之多。现在重建的滕王阁主阁系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竣工落成。</w:t>
      </w:r>
    </w:p>
    <w:p>
      <w:pPr>
        <w:pStyle w:val="Normal"/>
        <w:rPr/>
      </w:pPr>
      <w:r>
        <w:rPr/>
        <w:t>共九层，台高</w:t>
      </w:r>
      <w:r>
        <w:rPr/>
        <w:t>12</w:t>
      </w:r>
      <w:r>
        <w:rPr/>
        <w:t>米，净高</w:t>
      </w:r>
      <w:r>
        <w:rPr/>
        <w:t>57.5</w:t>
      </w:r>
      <w:r>
        <w:rPr/>
        <w:t>米，南北配有回廊连接的两个辅亭，建筑面积</w:t>
      </w:r>
      <w:r>
        <w:rPr/>
        <w:t>13000</w:t>
      </w:r>
      <w:r>
        <w:rPr/>
        <w:t>多平方米，背城临江，滨邻南浦，面对西山，视野开阔，距唐代阁址仅百余米，主体建筑为宋式仿木</w:t>
      </w:r>
    </w:p>
    <w:p>
      <w:pPr>
        <w:pStyle w:val="Normal"/>
        <w:rPr/>
      </w:pPr>
      <w:r>
        <w:rPr/>
        <w:t>结构，碧瓦丹柱，雕梁飞檐，斗拱绮户，宫灯高悬，书画满堂，不失王勃《序》中的美妙意境，且能纵览现代城市的丰采。</w:t>
      </w:r>
    </w:p>
    <w:p>
      <w:pPr>
        <w:pStyle w:val="Normal"/>
        <w:rPr/>
      </w:pPr>
      <w:r>
        <w:rPr/>
        <w:t>滕王阁</w:t>
      </w:r>
    </w:p>
    <w:p>
      <w:pPr>
        <w:pStyle w:val="Normal"/>
        <w:rPr/>
      </w:pPr>
      <w:r>
        <w:rPr/>
        <w:t>滕王阁自古就被称为我国江南三大名楼之首。重建后的滕王阁，无论其高度，还是面积，均远胜于历代四阁，同时也大超过了现在的黄鹤楼和岳阳楼，仍然居于三大名楼之首。重建后的滕王阁已成了南昌，也是江西省的一处重要的旅游景点。滕王阁始建于代，后几经兴废，明代景泰年间</w:t>
      </w:r>
      <w:r>
        <w:rPr/>
        <w:t>(</w:t>
      </w:r>
      <w:r>
        <w:rPr/>
        <w:t>公元</w:t>
      </w:r>
      <w:r>
        <w:rPr/>
        <w:t>1450——1456</w:t>
      </w:r>
      <w:r>
        <w:rPr/>
        <w:t>年</w:t>
      </w:r>
      <w:r>
        <w:rPr/>
        <w:t>)</w:t>
      </w:r>
      <w:r>
        <w:rPr/>
        <w:t>，巡抚都御使韩雍重修，其规模为：三层，高</w:t>
      </w:r>
      <w:r>
        <w:rPr/>
        <w:t>27</w:t>
      </w:r>
      <w:r>
        <w:rPr/>
        <w:t>米，宽约</w:t>
      </w:r>
      <w:r>
        <w:rPr/>
        <w:t>14</w:t>
      </w:r>
      <w:r>
        <w:rPr/>
        <w:t>米。今重修后的滕王阁，连地下室共九层，高</w:t>
      </w:r>
      <w:r>
        <w:rPr/>
        <w:t>57.5</w:t>
      </w:r>
      <w:r>
        <w:rPr/>
        <w:t>米，占地达</w:t>
      </w:r>
      <w:r>
        <w:rPr/>
        <w:t>47000</w:t>
      </w:r>
      <w:r>
        <w:rPr/>
        <w:t>平方米。滕王阁为历代封建士大夫们迎送和宴请宾客之处。明代开国皇帝朱元璋也曾设宴阁上，命诸臣、文人赋诗真词，观看灯火。</w:t>
      </w:r>
    </w:p>
    <w:p>
      <w:pPr>
        <w:pStyle w:val="Normal"/>
        <w:rPr/>
      </w:pPr>
      <w:r>
        <w:rPr/>
        <w:t>脍炙人口的《滕王阁序》</w:t>
      </w:r>
    </w:p>
    <w:p>
      <w:pPr>
        <w:pStyle w:val="Normal"/>
        <w:rPr/>
      </w:pPr>
      <w:r>
        <w:rPr/>
        <w:t>滕王阁之所以享有巨大名声，很大程度上归功于一篇脍炙人口的散文《滕王阁序》。传说当时诗人王勃探亲路过南昌，正赶上阎都督重修滕王阁后，在阁上大宴宾客，王勃当场一气写下这篇令在座宾客赞服的《秋日登洪府滕王阁饯别序》</w:t>
      </w:r>
      <w:r>
        <w:rPr/>
        <w:t>(</w:t>
      </w:r>
      <w:r>
        <w:rPr/>
        <w:t>即《滕王阁序》</w:t>
      </w:r>
      <w:r>
        <w:rPr/>
        <w:t>)</w:t>
      </w:r>
      <w:r>
        <w:rPr/>
        <w:t>，王勃作序后，又有王仲舒作记，王绪作赋，历史上称为“三王文章“。从此，序以阁而闻名，阁以序而著称。</w:t>
      </w:r>
      <w:r>
        <w:rPr/>
        <w:t>1300</w:t>
      </w:r>
      <w:r>
        <w:rPr/>
        <w:t>多年来，滕五阁历经兴废</w:t>
      </w:r>
      <w:r>
        <w:rPr/>
        <w:t>28</w:t>
      </w:r>
      <w:r>
        <w:rPr/>
        <w:t>次，最后在</w:t>
      </w:r>
      <w:r>
        <w:rPr/>
        <w:t>1920_</w:t>
      </w:r>
      <w:r>
        <w:rPr/>
        <w:t>年被北洋军阀邓如琢部纵火烧毁。精心布置的艺术殿堂</w:t>
      </w:r>
    </w:p>
    <w:p>
      <w:pPr>
        <w:pStyle w:val="Normal"/>
        <w:rPr/>
      </w:pPr>
      <w:r>
        <w:rPr/>
        <w:t>重修后的滕王阁，高耸于南昌城西，赣江之滨。步入新阁，仿佛置身于一座以滕王阁为主题的艺术殿堂。在第一层正厅有一表现王勃创作《滕王阁序》的大型汉白玉浮雕《时来风送滕王阁》，巧妙地将滕王阁的动人传说与历史事实融为一体。第二层正厅是</w:t>
      </w:r>
      <w:r>
        <w:rPr/>
        <w:t>23.90_2.55</w:t>
      </w:r>
      <w:r>
        <w:rPr/>
        <w:t>米的大型工笔重彩丙衡壁画《人杰图》，绘有自秦至明的</w:t>
      </w:r>
      <w:r>
        <w:rPr/>
        <w:t>80</w:t>
      </w:r>
      <w:r>
        <w:rPr/>
        <w:t>位领风骚的江西历代名人。这与第四层表现江西山川精华的《地灵图》，堪称双璧，令人叹观止。第五层是凭栏骋最佳处。进入厅堂，迎面是苏东坡手书的千古名篇《滕王阁序》。每一层都有一个主题，亦都与阁有关。《滕王阁序》中最著名的两句是“落霞与孤鹜齐飞，秋水共长天一色”。这已作为主阁正门的巨联。暮秋之后，鄱阳</w:t>
      </w:r>
    </w:p>
    <w:p>
      <w:pPr>
        <w:pStyle w:val="Normal"/>
        <w:rPr/>
      </w:pPr>
      <w:r>
        <w:rPr/>
        <w:t>湖区将有成千上万只侯鸟飞临，那将构成一幅活生生的“落霞与孤鹜齐飞，秋水共长天一色”图，成为滕王阁的一大胜景。</w:t>
      </w:r>
    </w:p>
    <w:p>
      <w:pPr>
        <w:pStyle w:val="Normal"/>
        <w:rPr/>
      </w:pPr>
      <w:r>
        <w:rPr/>
        <w:t>周边景观</w:t>
      </w:r>
    </w:p>
    <w:p>
      <w:pPr>
        <w:pStyle w:val="Normal"/>
        <w:rPr/>
      </w:pPr>
      <w:r>
        <w:rPr/>
        <w:t>新阁自</w:t>
      </w:r>
      <w:r>
        <w:rPr/>
        <w:t>1989</w:t>
      </w:r>
      <w:r>
        <w:rPr/>
        <w:t>年重阳节主体工程竣工，对外接待游人，以后又不断完善配套设施，逐渐在南昌城西形成了一片仿古建筑群。由东面榕门路进入园区，首先迎接游人的是一座高大的二柱七楼彩绘仿宋式大牌楼。牌楼正中是青石贴金横匾二方，东为“滕阁秋风”，西为“胜友如云”。穿过牌楼，来到东大门</w:t>
      </w:r>
      <w:r>
        <w:rPr/>
        <w:t>,</w:t>
      </w:r>
      <w:r>
        <w:rPr/>
        <w:t>正上方悬挂贴金横匾：“雄州雾列”。大门南北两侧为高低错落的仿古街，店内多销售字画、古玩、工艺品、旅游纪念品等等。大门朝西的门楣之上，亦悬挂一横匾：“地接衡庐”。</w:t>
      </w:r>
    </w:p>
    <w:p>
      <w:pPr>
        <w:pStyle w:val="Normal"/>
        <w:rPr/>
      </w:pPr>
      <w:r>
        <w:rPr/>
        <w:t>进入园区，园内绿草如茵，鲜花吐艳，环境优美。宽阔的阁前广场将主阁衬托得分外庄严雄伟，充分展现了当年王勃所赞誉的那种“上出重霄”、“下临无地”的气势。广场与主阁之间，有一条南北贯通的干道。干道南端是一座白色四柱五檐徽式大理石牌坊。牌坊正中嵌两方贴金横匾，朝南为“</w:t>
      </w:r>
    </w:p>
    <w:p>
      <w:pPr>
        <w:pStyle w:val="Normal"/>
        <w:rPr/>
      </w:pPr>
      <w:r>
        <w:rPr/>
        <w:t>戟遥临”，朝北为“美尽东南”。这是南门入园口。牌坊北侧，立有“铜</w:t>
      </w:r>
    </w:p>
    <w:p>
      <w:pPr>
        <w:pStyle w:val="Normal"/>
        <w:rPr/>
      </w:pPr>
      <w:r>
        <w:rPr/>
        <w:t>奔马”雕塑，又名“马踏飞燕”，这是中国旅游的标志。干道北端也有一处入园口，其西侧，有园中之园的“俯畅园”。</w:t>
      </w:r>
    </w:p>
    <w:p>
      <w:pPr>
        <w:pStyle w:val="Normal"/>
        <w:rPr/>
      </w:pPr>
      <w:r>
        <w:rPr/>
        <w:t>滕王阁主阁</w:t>
      </w:r>
    </w:p>
    <w:p>
      <w:pPr>
        <w:pStyle w:val="Normal"/>
        <w:rPr/>
      </w:pPr>
      <w:r>
        <w:rPr/>
        <w:t>抱厦</w:t>
      </w:r>
    </w:p>
    <w:p>
      <w:pPr>
        <w:pStyle w:val="Normal"/>
        <w:rPr/>
      </w:pPr>
      <w:r>
        <w:rPr/>
        <w:t>主体介绍</w:t>
      </w:r>
    </w:p>
    <w:p>
      <w:pPr>
        <w:pStyle w:val="Normal"/>
        <w:rPr/>
      </w:pPr>
      <w:r>
        <w:rPr/>
        <w:t>滕王阁主体建筑净高</w:t>
      </w:r>
      <w:r>
        <w:rPr/>
        <w:t>57.5</w:t>
      </w:r>
      <w:r>
        <w:rPr/>
        <w:t>米，建筑面积</w:t>
      </w:r>
      <w:r>
        <w:rPr/>
        <w:t>13000</w:t>
      </w:r>
      <w:r>
        <w:rPr/>
        <w:t>平方米。其下部为象征古城墙的</w:t>
      </w:r>
      <w:r>
        <w:rPr/>
        <w:t>12</w:t>
      </w:r>
      <w:r>
        <w:rPr/>
        <w:t>米高台座，分为两级。台座以上的主阁取“明三暗七”格式，即从外面看是三层带回廊建筑，而内部却</w:t>
      </w:r>
    </w:p>
    <w:p>
      <w:pPr>
        <w:pStyle w:val="Normal"/>
        <w:rPr/>
      </w:pPr>
      <w:r>
        <w:rPr/>
        <w:t>有七层，就是三个明层，三个暗层，加屋顶中的设备层。新阁的瓦件全部采用宜兴产碧色琉璃瓦，因唐宋多用此色。正脊鸱吻为仿宋特制，高达</w:t>
      </w:r>
      <w:r>
        <w:rPr/>
        <w:t>3.5</w:t>
      </w:r>
      <w:r>
        <w:rPr/>
        <w:t>米。勾头、滴水均特制瓦当，勾头为“滕阁秋风”四字，而滴水为“孤鹜”图案。台座之下，有南北相通的两个瓢形人工湖，北湖之上建有九曲风雨桥。楼阁云影，倒映池中，盎然成趣。</w:t>
      </w:r>
    </w:p>
    <w:p>
      <w:pPr>
        <w:pStyle w:val="Normal"/>
        <w:rPr/>
      </w:pPr>
      <w:r>
        <w:rPr/>
        <w:t>循南北两道石级登临一级高台。一级高台，系钢筋混凝土筑体，踏步为花岗石打凿而成，墙体外贴江西星子县产金星青石。一级高台的南北两翼，有碧瓦长廊。长廊北端为四角重檐“挹翠”亭，长廊南端为四角重檐“压江”亭。从正面看，南北两亭与主阁组成一个倚天耸立的“山”字</w:t>
      </w:r>
      <w:r>
        <w:rPr/>
        <w:t>;</w:t>
      </w:r>
      <w:r>
        <w:rPr/>
        <w:t>而从飞机上俯瞰，滕王阁则有如一只平展两翅，意欲凌波西飞的巨大鲲鹏。这种绝妙的立面和平面布局，正体现了设计人员的匠心。</w:t>
      </w:r>
    </w:p>
    <w:p>
      <w:pPr>
        <w:pStyle w:val="Normal"/>
        <w:rPr/>
      </w:pPr>
      <w:r>
        <w:rPr/>
        <w:t>一级高台朝东的墙面上，镶嵌石碑五块。正中为长卷式石碑一幅，此碑由八块汉白玉横拼而成，约</w:t>
      </w:r>
      <w:r>
        <w:rPr/>
        <w:t>10</w:t>
      </w:r>
      <w:r>
        <w:rPr/>
        <w:t>米长、</w:t>
      </w:r>
      <w:r>
        <w:rPr/>
        <w:t>1</w:t>
      </w:r>
      <w:r>
        <w:rPr/>
        <w:t>米高，外围以玛瑙红大理石镶边，宛如一幅装裱精工的巨卷。此碑碑文为今人隶书韩愈《新修滕王阁记》。韩愈在《记》中写道：“余少时，则闻江南多临观之美，而滕王阁独为第一，有瑰伟绝特之称。”长碑左侧为花岗岩《竣工纪念石》及青石《重建滕王阁纪名》碑，右侧为花岗石《奠基纪念石》及青石《滕王阁创建纪年》碑。</w:t>
      </w:r>
    </w:p>
    <w:p>
      <w:pPr>
        <w:pStyle w:val="Normal"/>
        <w:rPr/>
      </w:pPr>
      <w:r>
        <w:rPr/>
        <w:t>由一级高台拾级而上，即达二级高台</w:t>
      </w:r>
      <w:r>
        <w:rPr/>
        <w:t>(</w:t>
      </w:r>
      <w:r>
        <w:rPr/>
        <w:t>象征城墙的台座</w:t>
      </w:r>
      <w:r>
        <w:rPr/>
        <w:t>)</w:t>
      </w:r>
      <w:r>
        <w:rPr/>
        <w:t>。这两级高台共有</w:t>
      </w:r>
      <w:r>
        <w:rPr/>
        <w:t>89</w:t>
      </w:r>
      <w:r>
        <w:rPr/>
        <w:t>级台阶，而新阁恰于</w:t>
      </w:r>
      <w:r>
        <w:rPr/>
        <w:t>1989</w:t>
      </w:r>
      <w:r>
        <w:rPr/>
        <w:t>年落成开放。二级高台的墙体及地坪，均为江西峡江县所产花岗石。高台的四周，为按宋代式样打凿而成的花岗石栏杆，古朴厚重，与瑰丽的主阁形成鲜明的对比。</w:t>
      </w:r>
    </w:p>
    <w:p>
      <w:pPr>
        <w:pStyle w:val="Normal"/>
        <w:rPr/>
      </w:pPr>
      <w:r>
        <w:rPr/>
        <w:t>二级高台与石作须弥座垫托的主阁浑然一体。由高台登阁有三处入口，正东登石级经抱厦入阁，南北两面则由高低廊入阁、正东抱厦前，有青铜铸造的“八怪”宝鼎，鼎座用汉白玉打制，鼎高</w:t>
      </w:r>
      <w:r>
        <w:rPr/>
        <w:t>2.5</w:t>
      </w:r>
      <w:r>
        <w:rPr/>
        <w:t>米左右、下部为三足古鼎，上部是一座攒尖宝顶圆亭式鼎盖。此鼎乃仿北京大钟寺“八怪”鼎而造。此鼎之设，寓有金石永固之意。</w:t>
      </w:r>
    </w:p>
    <w:p>
      <w:pPr>
        <w:pStyle w:val="Normal"/>
        <w:rPr/>
      </w:pPr>
      <w:r>
        <w:rPr/>
        <w:t>主阁概况</w:t>
      </w:r>
    </w:p>
    <w:p>
      <w:pPr>
        <w:pStyle w:val="Normal"/>
        <w:rPr/>
      </w:pPr>
      <w:r>
        <w:rPr/>
        <w:t>新阁的色彩，绚烂而华丽。其梁枋彩画采用宋式彩画中的“碾玉装”为主调，辅以“五彩遍装”及“解绿结华装”。室内外斗拱用“解绿结华装”，突出大红基调，拱眼壁也按此色调绘制，底色用奶黄色。室内外所有梁枋各明间用“碾玉装”，各次间用“五彩遍装”，天花板每层图案各异，支条深绿色，大红井口线，十字口栀子花。椽子、望板均为大红色，柱子油朱红色，门窗为红木家具色。室外平坐栏杆油古铜色。</w:t>
      </w:r>
    </w:p>
    <w:p>
      <w:pPr>
        <w:pStyle w:val="Normal"/>
        <w:rPr/>
      </w:pPr>
      <w:r>
        <w:rPr/>
        <w:t>主阁一层檐下有四块横匾，正东为“瑰伟绝特”九龙匾，内容选自韩愈的《新修滕王阁记》</w:t>
      </w:r>
      <w:r>
        <w:rPr/>
        <w:t>;</w:t>
      </w:r>
      <w:r>
        <w:rPr/>
        <w:t>正西为“下临无地”巨匾</w:t>
      </w:r>
      <w:r>
        <w:rPr/>
        <w:t>;</w:t>
      </w:r>
      <w:r>
        <w:rPr/>
        <w:t>南北的高低廊檐下分别为“襟江”、“带湖”二匾。内容均选自王勃的《滕王阁序》，以上四匾均是生漆为底贴金匾额。</w:t>
      </w:r>
    </w:p>
    <w:p>
      <w:pPr>
        <w:pStyle w:val="Normal"/>
        <w:rPr/>
      </w:pPr>
      <w:r>
        <w:rPr/>
        <w:t>由东抱厦的正门入阁，门前红柱上悬挂着一幅</w:t>
      </w:r>
      <w:r>
        <w:rPr/>
        <w:t>4.5</w:t>
      </w:r>
      <w:r>
        <w:rPr/>
        <w:t>米长的不锈钢拱联：“落霞与孤鹜齐飞，秋水共长天一色”。此乃毛</w:t>
      </w:r>
      <w:r>
        <w:rPr/>
        <w:t>_</w:t>
      </w:r>
      <w:r>
        <w:rPr/>
        <w:t>同志生前手笔。</w:t>
      </w:r>
      <w:r>
        <w:rPr/>
        <w:t>__1989</w:t>
      </w:r>
      <w:r>
        <w:rPr/>
        <w:t>年和</w:t>
      </w:r>
      <w:r>
        <w:rPr/>
        <w:t>1995</w:t>
      </w:r>
      <w:r>
        <w:rPr/>
        <w:t>年两度登阁时，曾在这里久久驻足观赏，并与导游员一同吟诵王勃《滕王阁序》文。</w:t>
      </w:r>
    </w:p>
    <w:p>
      <w:pPr>
        <w:pStyle w:val="Normal"/>
        <w:rPr/>
      </w:pPr>
      <w:r>
        <w:rPr/>
        <w:t>走进大厅，扑入眼帘的是一幅汉白玉浮雕</w:t>
      </w:r>
      <w:r>
        <w:rPr/>
        <w:t>--</w:t>
      </w:r>
      <w:r>
        <w:rPr/>
        <w:t>《时来风送滕王阁》。这是根据明朝冯梦龙所著《醒世恒言》中的名篇《马当神风送滕王阁》的故事而创作的，浮雕主体部分，王勃昂首立于船头，周围波翻浪涌，表现王勃藉神力日趋七百里赶赴洪都的英姿。画面右部为王勃被风浪所阻，幸得中源水君相助的情景，左部为王勃赴滕阁胜会，挥毫作序的场景。整个构图采用时空合成的现代观念，将不同时间、地点、人物、故事融合在同一个画面，以传统雕塑手法，并通过朦胧灯光的处理，把观众带入幽远迷人的意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楼西厅是阁中最大厅堂，西梁枋正中挂有白栋材同志书“西江第一楼”金匾。此厅陈放了一座滕王阁铜制模型，又叫“阁中阁”。它是按</w:t>
      </w:r>
      <w:r>
        <w:rPr/>
        <w:t>1</w:t>
      </w:r>
      <w:r>
        <w:rPr/>
        <w:t>比</w:t>
      </w:r>
      <w:r>
        <w:rPr/>
        <w:t>25</w:t>
      </w:r>
      <w:r>
        <w:rPr/>
        <w:t>的比例制作。台座乃是采用桂林白矾石打制，“阁中阁”由江西铜工艺品厂铸造。厅内丹柱上悬挂有多副出自名家手笔的楹联。第二层是一个暗层，采光和通风均靠人工解决。此层的陈设，体现的是“人杰”的主题。正厅的墙壁上，是大型丙烯壁画《人杰图》，画高</w:t>
      </w:r>
      <w:r>
        <w:rPr/>
        <w:t>2.55</w:t>
      </w:r>
      <w:r>
        <w:rPr/>
        <w:t>米，长</w:t>
      </w:r>
      <w:r>
        <w:rPr/>
        <w:t>20</w:t>
      </w:r>
      <w:r>
        <w:rPr/>
        <w:t>多米，画面上生动地描绘了自先秦至明未的江西历代名人，这些人虽然时代不同，服饰不同，地位不同，年龄不同，职业不同，素质不同，性格不同，但是和谐统一在同一的画面之中。这是一幅由江西历史上众多名杰组成的辉煌长卷，展示了伟大华夏民族之雄风。画面人物造型生动，格调雅逸，线条组织富有韵味。正厅两侧，设有贵宾接待室和小会议，进入西厅门楣上，横挂“俊采星驰”金匾，与《人杰图》浑然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