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所经历的脱贫攻坚故事优秀征文800字精选"/>
      <w:r>
        <w:rPr/>
        <w:t>我所经历的脱贫攻坚故事优秀征文</w:t>
      </w:r>
      <w:r>
        <w:rPr/>
        <w:t>800</w:t>
      </w:r>
      <w:r>
        <w:rPr/>
        <w:t>字精选</w:t>
      </w:r>
      <w:bookmarkEnd w:id="0"/>
    </w:p>
    <w:p>
      <w:pPr>
        <w:pStyle w:val="Normal"/>
        <w:rPr/>
      </w:pPr>
      <w:r>
        <w:rPr/>
        <w:t>消除贫困是人类的共同使命。大家一起发展才是真发展，可持续发展才是好发展。在《摘编》第八部分，习近平同志对于建设一个远离贫困、共同繁荣的世界，共同营造人人免于匮乏、获得发展、享有尊严的光明前景作了深刻阐述。</w:t>
      </w:r>
    </w:p>
    <w:p>
      <w:pPr>
        <w:pStyle w:val="Normal"/>
        <w:rPr/>
      </w:pPr>
      <w:r>
        <w:rPr/>
        <w:t>消除贫困依然是当今世界面临的最大全球性挑战。消除贫困，自古以来就是人类梦寐以求的理想，是各国人民追求幸福生活的基本权利。为促进全球减贫事业，</w:t>
      </w:r>
      <w:r>
        <w:rPr/>
        <w:t>2000</w:t>
      </w:r>
      <w:r>
        <w:rPr/>
        <w:t>年联合国制定了千年发展目标，</w:t>
      </w:r>
      <w:r>
        <w:rPr/>
        <w:t>2015</w:t>
      </w:r>
      <w:r>
        <w:rPr/>
        <w:t>年联合国发展峰会制定了</w:t>
      </w:r>
      <w:r>
        <w:rPr/>
        <w:t>2015</w:t>
      </w:r>
      <w:r>
        <w:rPr/>
        <w:t>后发展议程。但环顾全球，实现全球减贫目标依然任重道远。当今世界仍然有七亿多人口生活在极端贫困之中。每年近六百万孩子在五岁前夭折，近六千万儿童未能接受教育。贫困及其衍生出来的饥饿、疾病、社会冲突等一系列难题依然困扰着许多发展中国家。对很多家庭而言，拥有温暖住房、充足食物、稳定工作还是一种奢望。</w:t>
      </w:r>
    </w:p>
    <w:p>
      <w:pPr>
        <w:pStyle w:val="Normal"/>
        <w:rPr/>
      </w:pPr>
      <w:r>
        <w:rPr/>
        <w:t>习近平同志指出：对各国人民而言，发展寄托着生存和希望，象征着尊严和权利。唯有发展，才能保障人民的基本权利。唯有发展，才能满足人民对美好生活的热切向往。唯有发展，才能消除冲突的根源。他呼吁国际社会积极关注广大发展中国家民众的生存权和发展权，携起手来，为共建一个没有贫困、共同发展的人类命运共同体而不懈奋斗</w:t>
      </w:r>
      <w:r>
        <w:rPr/>
        <w:t>!</w:t>
      </w:r>
    </w:p>
    <w:p>
      <w:pPr>
        <w:pStyle w:val="Normal"/>
        <w:rPr/>
      </w:pPr>
      <w:r>
        <w:rPr/>
        <w:t>中国坚定不移支持发展中国家消除贫困。中国是世界上最大的发展中国家，一直是世界减贫事业的积极倡导者和有力推动者。改革开放以来，中国使七亿多人摆脱贫困，占全球减贫人口的百分之七十以上，为世界减贫事业作出了重大贡献。中国人民历来富有正义感和同情心，历来把自己的前途命运同各国人民的前途命运紧密联系在一起，在致力于自身消除贫困的同时，始终积极开展南南合作，力所能及向其他发展中国家提供不附加任何政治条件的援助，支持和帮助广大发展中国家特别是最不发达国家消除贫困。在</w:t>
      </w:r>
      <w:r>
        <w:rPr/>
        <w:t>2015</w:t>
      </w:r>
      <w:r>
        <w:rPr/>
        <w:t>年召开的联合国系列峰会上，习近平同志代表中国政府提出了帮助发展中国家发展经济、改善民生的一系列新举措，包括中国将设立“南南合作援助基金”，首期提供二十亿美元</w:t>
      </w:r>
      <w:r>
        <w:rPr/>
        <w:t>;</w:t>
      </w:r>
      <w:r>
        <w:rPr/>
        <w:t>继续增加对最不发达国家投资，力争</w:t>
      </w:r>
      <w:r>
        <w:rPr/>
        <w:t>2030</w:t>
      </w:r>
      <w:r>
        <w:rPr/>
        <w:t>年达到一百二十亿美元</w:t>
      </w:r>
      <w:r>
        <w:rPr/>
        <w:t>;</w:t>
      </w:r>
      <w:r>
        <w:rPr/>
        <w:t>免除对有关最不发达国家、内陆发展中国家、小岛屿发展中国家截至</w:t>
      </w:r>
      <w:r>
        <w:rPr/>
        <w:t>2015</w:t>
      </w:r>
      <w:r>
        <w:rPr/>
        <w:t>年底到期未还的政府间无息贷款债务等。</w:t>
      </w:r>
    </w:p>
    <w:p>
      <w:pPr>
        <w:pStyle w:val="Normal"/>
        <w:rPr/>
      </w:pPr>
      <w:r>
        <w:rPr/>
        <w:t>推动建立以合作共赢为核心的新型国际减贫交流合作关系，是消除贫困的重要保障。习近平同志强调：加强同发展中国家和国际机构在减贫领域的交流合作，是我国对外开放大局的重要组成部分。中国倡导和践行多边主义，积极参与多边事务，支持联合国、世界银行等继续在国际减贫事业中发挥重要作用</w:t>
      </w:r>
      <w:r>
        <w:rPr/>
        <w:t>;</w:t>
      </w:r>
      <w:r>
        <w:rPr/>
        <w:t>将同各方一道优化全球发展伙伴关系，推进南北合作，加强南南合作，为全球减贫事业提供充足资源和强劲动力</w:t>
      </w:r>
      <w:r>
        <w:rPr/>
        <w:t>;</w:t>
      </w:r>
      <w:r>
        <w:rPr/>
        <w:t>将落实好《中国与非洲联盟加强减贫合作纲要》、《东亚减贫合作倡议》，更加注重让发展成果惠及当地民众。中国将发挥好中国国际扶贫中心等国际减贫交流平台作用，提出中国方案，贡献中国智慧，更加有效地促进广大发展中国家交流分享减贫经验。</w:t>
      </w:r>
    </w:p>
    <w:p>
      <w:pPr>
        <w:pStyle w:val="Normal"/>
        <w:rPr/>
      </w:pPr>
      <w:r>
        <w:rPr/>
        <w:t>坚持公平包容，打造平衡普惠的发展模式。今天的世界，物质技术水平已经发展到古人难以想象的地步，但发展不平衡不充分问题仍然普遍存在，南北发展差距依然巨大，贫困和饥饿依然严重，新的数字鸿沟正在形成。全球最富有的百分之一人口拥有的财富量超过其余百分之九十九人口财富的总和，收入分配不平等、发展空间不平衡令人担忧。习近平同志指出：世界长期发展不可能建立在一批国家越来越富裕而另一批国家却长期贫穷落后的基础之上。只有各国共同发展了，世界才能更好发展。如果奉行你输我赢、赢者通吃的老一套逻辑，如果采取尔虞我诈、以邻为壑的老一套办法，结果必然是封上了别人的门，也堵上了自己的路，侵蚀的是自己发展的根基，损害的是全人类的未来。</w:t>
      </w:r>
    </w:p>
    <w:p>
      <w:pPr>
        <w:pStyle w:val="Normal"/>
        <w:rPr/>
      </w:pPr>
      <w:r>
        <w:rPr/>
        <w:t>维护和发展开放型世界经济，推动建设公平公正、包容有序的国际经济金融体系，为发展中国家发展营造良好外部环境，是消除贫困的重要条件。中国提出共建丝绸之路经济带和二十一世纪海上丝绸之路，倡议筹建亚洲基础设施投资银行，设立丝路基金，就是要支持发展中国家开展基础设施互联互通建设，帮助他们增强自身发展能力，更好融入全球供应链、产业链、价值链，为国际减贫事业注入新活力。习近平同志强调：我们应该坚持你好我好大家好的理念，推进开放、包容、普惠、平衡、共赢的经济全球化，着力加快全球减贫进程，着力加强减贫发展合作，着力实现多元自主可持续发展，着力改善国际发展环境，创造全人类共同发展的良好条件，共同推动世界各国发展繁荣，共同消除许多国家民众依然面临的贫穷落后，共同为全球的孩子们营造衣食无忧的生活，让发展成果惠及世界各国，让人人享有富足安康。</w:t>
      </w:r>
    </w:p>
    <w:p>
      <w:pPr>
        <w:pStyle w:val="Normal"/>
        <w:widowControl/>
        <w:bidi w:val="0"/>
        <w:spacing w:before="180" w:after="180"/>
        <w:jc w:val="left"/>
        <w:rPr/>
      </w:pPr>
      <w:r>
        <w:rPr/>
        <w:t>党的十九大把精准脱贫明确为对全面建成小康社会最具有决定性意义的三大攻坚战之一，吹响了坚决打赢脱贫攻坚战的冲锋号。现在离全面建成小康社会只剩下不到三年时间，时间紧、任务重，必须真抓实干、埋头苦干。我们要通过深入学习《摘编》，深刻领会习近平同志关于扶贫的重要论述和一系列新理念新思想新战略，把思想和行动统一到党中央的决策部署上来，坚定信心，攻坚克难，奋力夺取脱贫攻坚战全面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