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口腔专业企业见习活动小结"/>
      <w:r>
        <w:rPr/>
        <w:t>中专生口腔专业企业见习活动小结</w:t>
      </w:r>
      <w:bookmarkEnd w:id="0"/>
    </w:p>
    <w:p>
      <w:pPr>
        <w:pStyle w:val="Normal"/>
        <w:rPr/>
      </w:pPr>
      <w:r>
        <w:rPr/>
        <w:t>短暂而又紧张的十周修复前期实习暂时告一段落，在这充实而辛苦的十周时间里，我们学到了很多临床知识，掌握了一定的临床操作技能，同时也发现我们懂的专业知识是如此之少，要学习的知识还有很多很多，希望在今后的实习过程中不断汲取新的知识，巩固已学的</w:t>
      </w:r>
    </w:p>
    <w:p>
      <w:pPr>
        <w:pStyle w:val="Normal"/>
        <w:rPr/>
      </w:pPr>
      <w:r>
        <w:rPr/>
        <w:t>短暂而又紧张的十周修复前期实习暂时告一段落，在这充实而辛苦的十周时间里，我们学到了很多临床知识，掌握了一定的临床操作技能，同时也发现我们懂的专业知识是如此之少，要学习的知识还有很多很多，希望在今后的实习过程中不断汲取新的知识，巩固已学的知识，能够尽快成长为一名合格的口腔科医生。</w:t>
      </w:r>
    </w:p>
    <w:p>
      <w:pPr>
        <w:pStyle w:val="Normal"/>
        <w:rPr/>
      </w:pPr>
      <w:r>
        <w:rPr/>
        <w:t>对于我们第三组的同学来说，前期实习首先进入的就是修复科，从实习室在仿头模上练习一下子过渡到在病人口中操作，从一名医学生一下子成为坐在病人面前的口腔科医生，刚开始大家都有些兴奋，又有些忐忑不安，幸好我们有一位既认真负责严格要求又平易近人的好老师张苹老师始终在我们身边，不断鼓励我们，不断帮助我们，从接诊病人到操作的每一步都给予细致的指导，我们的每一分进步都包涵着老师的心血。</w:t>
      </w:r>
    </w:p>
    <w:p>
      <w:pPr>
        <w:pStyle w:val="Normal"/>
        <w:rPr/>
      </w:pPr>
      <w:r>
        <w:rPr/>
        <w:t>还记得第一次接诊病人时的紧张，还记得第一次听到病人感谢时的欣慰感觉，还有出现错误时的挫败感，这些都是我人生的宝贵经验，是我人生的宝贵财富。在进入修复科的第一周，老师们就对我们灌输“服务患者，将患者视为自己亲人”的服务理念，同时也教导我们作为一名医生，同样也要有自我保护的意识与技巧。总的来说，大多数患者对于医生仍然抱着尊敬或者说敬畏的态度，医生将患者从疾苦中解救出来，改善患者的生活质量，满足患者的生存需求，而患者因此也对医生心怀感激。在我接诊病人的十周时间里，我所接诊的病人中的大多数都是十分配合的，我对他们认真服务，态度热情而诚恳。当看到患者戴上我制作的义齿露出满意的笑容时</w:t>
      </w:r>
      <w:r>
        <w:rPr/>
        <w:t>;</w:t>
      </w:r>
      <w:r>
        <w:rPr/>
        <w:t>当患者对我的服务给予中肯的评价时，喜悦之情油然而生，伴随着的还有沉重的责任感。由于时间和椅位的限制，我们接诊病人的数量有限，所接触到的病种类型也是各有偏重，有的同学总是接到活动的活儿，有的同学总是接到固定的活儿，于是同学们之间戏称是“固定组”或是“活动组”。</w:t>
      </w:r>
    </w:p>
    <w:p>
      <w:pPr>
        <w:pStyle w:val="Normal"/>
        <w:rPr/>
      </w:pPr>
      <w:r>
        <w:rPr/>
        <w:t>由于修复工作本身的一些特点，很多病人首先需要牙周或者牙体的治疗，所以很多病人只是检查一下就转走了，这对只有</w:t>
      </w:r>
      <w:r>
        <w:rPr/>
        <w:t>9</w:t>
      </w:r>
      <w:r>
        <w:rPr/>
        <w:t>周时间的我们来说，的确是不利条件。如果在今后的实习中能够增加门诊时间和椅位是再好不过的了。在三小组的轮转中，我们每一天半就有一天的时间在技工室，为病人制作义齿。由于以前实习时时间有限，基本都是点到为止，掌握基本制作程序，但要做的好还得要付出更多得努力，每当我们遇到问题时梁征老师总是不厌其烦地为我们讲解，经常加班，只是为了让我们的义齿做的更出色，让我们进步地更快。</w:t>
      </w:r>
    </w:p>
    <w:p>
      <w:pPr>
        <w:pStyle w:val="Normal"/>
        <w:rPr/>
      </w:pPr>
      <w:r>
        <w:rPr/>
        <w:t>即使生病发烧也坚持工作，我们非常感谢他。在技工室的时间里，大家互相帮助，共同进步。在第一周和第二周时，同学们基本没有接到活儿，相对时间比较宽裕，如果能利用这段时间安排同学去门诊参观，看示教，相信会有更大的收获。从进入修复的第一天开始，我们就开始面对挑战，每天都有新的收获，每天也会发现新的问题，于是我们积极总结，同学之间互相交流，让经验共有，彼此共勉。在总结性小讲课上同学就已出现的问题和老师共同探讨</w:t>
      </w:r>
      <w:r>
        <w:rPr/>
        <w:t>;</w:t>
      </w:r>
      <w:r>
        <w:rPr/>
        <w:t>在病例讨论的课堂上，同学们对于复杂病情查资料，谈观点，教学相长。如果能够增加小讲课的次数，每次不用很长的时间，十到十五分钟就好，对每天出现的问题及时总结，同学们的进步会更迅速。</w:t>
      </w:r>
    </w:p>
    <w:p>
      <w:pPr>
        <w:pStyle w:val="Normal"/>
        <w:rPr/>
      </w:pPr>
      <w:r>
        <w:rPr/>
        <w:t>我在这十周的修复实习期间，感触最深的就是，临床操作与书本上的知识还是有很大距离的，如何将书本知识与临床操作融会贯通起来，做到活学活用，还需要很长的学习过程，老师就是我们的引路人，老师们的操作经验是我们的宝贵财富，在临床上善于向老师学习是我们迅速成长的不二法门。</w:t>
      </w:r>
    </w:p>
    <w:p>
      <w:pPr>
        <w:pStyle w:val="Normal"/>
        <w:widowControl/>
        <w:bidi w:val="0"/>
        <w:spacing w:before="180" w:after="180"/>
        <w:jc w:val="left"/>
        <w:rPr/>
      </w:pPr>
      <w:r>
        <w:rPr/>
        <w:t>十周的修复前期实习只是我们实习的开始。我们还很不成熟，我们需要老师的提点与引导，但我们有一颗坚定的心，不管遇到什么样的困难，我们都会沿着前人的脚印，一步一步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