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介的英文自我评价"/>
      <w:r>
        <w:rPr/>
        <w:t>简介的英文自我评价</w:t>
      </w:r>
      <w:bookmarkEnd w:id="0"/>
    </w:p>
    <w:p>
      <w:pPr>
        <w:pStyle w:val="Normal"/>
        <w:rPr/>
      </w:pPr>
      <w:r>
        <w:rPr/>
        <w:t>Iamcheerful,practical,stable,dynamic,warmandsincere.Likeinthesparetimereadingandlisteningtomusic,fromtheusuallearningtoreducethepressure,youcanlearnthebookcannotlearntheknowledge,developtheirownvision.Activeandprogressiveistheprincipleofmywork,modestyandprudenceismyadvantage,knowhowtoconstantlyimproveandimprovethemselvesfromlifeand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solidaccountingexpertise,canindependentlycompletethecompany'sdailyaccountingtreatment,carryforwardtheprofitandloss,accountingcosts,taxpayment,afterwards,reimbursement,etc.,theprofessionalcourseshaveachievedexcellentresults,andtwoconsecutiveFamiliarwiththegoldplate,UF,office,VFP,networkdesignandothersoftwareoperations;foreignlanguagelevelisbetter,withacertaindegreeofEnglishdialogue,reading,reading,reading,reading,reading,reading,writing,Ability,toobtainCET-4;Isocialskills,goodinterpersonalskills,adaptability,learningability,aseriousandresponsiblework,honestandtrustworthy,warmandgenerous,withgoodmoralcharacter;yearsofservicecadressoIhaveStrongabilitytowork,organize,manageandcommunicate.Iamwillingtodotheirbestforthecompany'sdevelopmentandworkhar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