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标兵评语"/>
      <w:r>
        <w:rPr/>
        <w:t>小学生学习标兵评语</w:t>
      </w:r>
      <w:bookmarkEnd w:id="0"/>
    </w:p>
    <w:p>
      <w:pPr>
        <w:pStyle w:val="Normal"/>
        <w:rPr/>
      </w:pPr>
      <w:r>
        <w:rPr/>
        <w:t>1</w:t>
      </w:r>
      <w:r>
        <w:rPr/>
        <w:t>、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赵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非常有潜力的孩子，现在是乒乓球训练队的球员，一定要珍惜机会好好训练呀</w:t>
      </w:r>
      <w:r>
        <w:rPr/>
        <w:t>!</w:t>
      </w:r>
      <w:r>
        <w:rPr/>
        <w:t>从小你的写绘作品就非常有创意，现在你的作文仍旧那么具体生动。一定要好好写字，老师好把你的作品给大家欣赏呀</w:t>
      </w:r>
      <w:r>
        <w:rPr/>
        <w:t>!</w:t>
      </w:r>
      <w:r>
        <w:rPr/>
        <w:t>当你克服网瘾时，语、数、英、体等各方面都能取得优异成绩，所以你一定要加油，认真阅读，赶跑那个“坏”小人噢</w:t>
      </w:r>
      <w:r>
        <w:rPr/>
        <w:t>!</w:t>
      </w:r>
    </w:p>
    <w:p>
      <w:pPr>
        <w:pStyle w:val="Normal"/>
        <w:rPr/>
      </w:pPr>
      <w:r>
        <w:rPr/>
        <w:t>、丁叶云骢：看似不声不响的你知道的还真不少，许多同学都佩服你课外知识丰富。你头脑聪明、懂事善良，只要一如既往地和好书做伴，你的明天一定会精彩不断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6</w:t>
      </w:r>
      <w:r>
        <w:rPr/>
        <w:t>、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严萍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马宸柯：一向让老师、家长放心的你今年都让大家为你捏了一把汗，克服上课的随意性，严格要求自己。没有最好，只有更好。要想有所作为，还得努力，努力，更努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陈益飞：总认为自己是大哥的你有时也那么不肯礼让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好胜心很强的孩子，改正缺点的你，以自己的实力赢得“三好学生”的称号</w:t>
      </w:r>
      <w:r>
        <w:rPr/>
        <w:t>!</w:t>
      </w:r>
      <w:r>
        <w:rPr/>
        <w:t>你是</w:t>
      </w:r>
      <w:r>
        <w:rPr/>
        <w:t>007</w:t>
      </w:r>
      <w:r>
        <w:rPr/>
        <w:t>班的超级阅读大王，一个学期不到，你已经读了</w:t>
      </w:r>
      <w:r>
        <w:rPr/>
        <w:t>700</w:t>
      </w:r>
      <w:r>
        <w:rPr/>
        <w:t>多万字，写密密麻麻</w:t>
      </w:r>
      <w:r>
        <w:rPr/>
        <w:t>2</w:t>
      </w:r>
      <w:r>
        <w:rPr/>
        <w:t>本读书笔记。你随时都会带一本书和一个记录本在身上，无论何时何地，你都捧着一本书在读：座位上、走廊上、教室门边、台阶旁……通过阅读，你变了，性格温和了，脾气没有了，能力提高了，自信增强了，朋友增多了。相信你会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