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教代会开幕式讲话"/>
      <w:r>
        <w:rPr/>
        <w:t>小学教代会开幕式讲话</w:t>
      </w:r>
      <w:bookmarkEnd w:id="0"/>
    </w:p>
    <w:p>
      <w:pPr>
        <w:pStyle w:val="Normal"/>
        <w:rPr/>
      </w:pPr>
      <w:r>
        <w:rPr/>
        <w:t>各位代表：</w:t>
      </w:r>
    </w:p>
    <w:p>
      <w:pPr>
        <w:pStyle w:val="Normal"/>
        <w:rPr/>
      </w:pPr>
      <w:r>
        <w:rPr/>
        <w:t>思进小学第一届教师代表大会经过认真的筹备，今天在这隆重开幕了</w:t>
      </w:r>
      <w:r>
        <w:rPr/>
        <w:t>!</w:t>
      </w:r>
      <w:r>
        <w:rPr/>
        <w:t>在此，我代表学校向大会表示热烈的祝贺</w:t>
      </w:r>
      <w:r>
        <w:rPr/>
        <w:t>!</w:t>
      </w:r>
      <w:r>
        <w:rPr/>
        <w:t>向出席今天大会的全体代表们表示崇高的敬意</w:t>
      </w:r>
      <w:r>
        <w:rPr/>
        <w:t>!</w:t>
      </w:r>
      <w:r>
        <w:rPr/>
        <w:t>向辛勤工作的全体教职员工表示衷心的感谢</w:t>
      </w:r>
      <w:r>
        <w:rPr/>
        <w:t>!</w:t>
      </w:r>
    </w:p>
    <w:p>
      <w:pPr>
        <w:pStyle w:val="Normal"/>
        <w:rPr/>
      </w:pPr>
      <w:r>
        <w:rPr/>
        <w:t>各位代表：</w:t>
      </w:r>
    </w:p>
    <w:p>
      <w:pPr>
        <w:pStyle w:val="Normal"/>
        <w:rPr/>
      </w:pPr>
      <w:r>
        <w:rPr/>
        <w:t>教代会制度是学校管理体制的重要组成部分，也是广大教职工参与学校民</w:t>
      </w:r>
      <w:r>
        <w:rPr/>
        <w:t>-</w:t>
      </w:r>
      <w:r>
        <w:rPr/>
        <w:t>主管理的重要环节，更是我们教职工主人翁精神的具体体现，是全体教师政治生活中的一件大事，他标志着学校的民主管理及学校全面工作的开展在向着法制化、规范化的方向稳步发展。</w:t>
      </w:r>
    </w:p>
    <w:p>
      <w:pPr>
        <w:pStyle w:val="Normal"/>
        <w:rPr/>
      </w:pPr>
      <w:r>
        <w:rPr/>
        <w:t>近年来，在各级领导的关心支持下，在广大教职工的积极努力下，以提高教育质量为发展核心，走规范化管理之路，深挖校内外各种资源，努力创建和谐校园，不断提升办学品牌，各方面硕果累累：办学以来，有数百名师生在市、镇各类比赛中获奖</w:t>
      </w:r>
      <w:r>
        <w:rPr/>
        <w:t>;</w:t>
      </w:r>
      <w:r>
        <w:rPr/>
        <w:t>数百名优秀毕业生升入高一级学校就读</w:t>
      </w:r>
      <w:r>
        <w:rPr/>
        <w:t>;</w:t>
      </w:r>
      <w:r>
        <w:rPr/>
        <w:t>学校在市、镇教育部门工作考核中多次荣获一等奖</w:t>
      </w:r>
      <w:r>
        <w:rPr/>
        <w:t>;</w:t>
      </w:r>
      <w:r>
        <w:rPr/>
        <w:t>学校在市、镇各种比赛中多次获奖，成绩始终名列前茅。学校是“苏州市首批合格外来工子弟学校”、“吴江市绿色学校”、“吴江市优秀家长学校”、“苏州市网上家长学校实验基地”。办学以，来我们的教育教学质量稳步上升，受到上级领导、社会各界、和广大家长的普遍赞誉。</w:t>
      </w:r>
    </w:p>
    <w:p>
      <w:pPr>
        <w:pStyle w:val="Normal"/>
        <w:rPr/>
      </w:pPr>
      <w:r>
        <w:rPr/>
        <w:t>各位代表：</w:t>
      </w:r>
    </w:p>
    <w:p>
      <w:pPr>
        <w:pStyle w:val="Normal"/>
        <w:rPr/>
      </w:pPr>
      <w:r>
        <w:rPr/>
        <w:t>时代在前进，社会在发展，教育在改革，为了适应新的历史条件，谋求新的发展机遇，这次大会希望大家以高度的责任感和使命感，以饱满的热情集思广益，建言献策，共谋学校改革、发展大计，同商学校今后改革、发展的目标和任务。希望老师们以饱满的政治热情、严肃的态度和强烈的主人翁意识，认真履行自己的神圣职责，聚精会神听取报告，集中精力学习和审议大会文件，充分行使好每一个教师代表的权利和义务，不辜负全校教职工的期望和重托。</w:t>
      </w:r>
    </w:p>
    <w:p>
      <w:pPr>
        <w:pStyle w:val="Normal"/>
        <w:rPr/>
      </w:pPr>
      <w:r>
        <w:rPr/>
        <w:t>我相信，通过这次教代会，我们的工作目标将更加明确，工作氛围将更加和</w:t>
      </w:r>
      <w:r>
        <w:rPr/>
        <w:t>-</w:t>
      </w:r>
      <w:r>
        <w:rPr/>
        <w:t>谐，广大教师一定会更加通力合作，同舟共济，上下互动，在各自的工作岗位上，发挥我们的智慧和力量，施展我们的抱负和才华，以身立教，为人师表，做崇高师德的践行者。我更相信，经过全体代表的共同努力，这次大会一定能开成一个团结的大会、民主的大会，奋进的大会，开拓进取的大会，再创辉煌的大会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预祝大会圆满成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