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学习学员自我鉴定"/>
      <w:r>
        <w:rPr/>
        <w:t>党校学习学员自我鉴定</w:t>
      </w:r>
      <w:bookmarkEnd w:id="0"/>
    </w:p>
    <w:p>
      <w:pPr>
        <w:pStyle w:val="Normal"/>
        <w:rPr/>
      </w:pPr>
      <w:r>
        <w:rPr/>
        <w:t>一直以来，或许是大学入学以来，我没有想过参加党课学习，不知道为什么，生活在自己思想中的我，自由自在地生活，没有想过可以参加党课学习，争取早日入党，但是经过学姐学长他们的论速才发现中国共产党的魅力如此巨大，也让我有了巨大的热情积极完善自己，入党的那种心情是我都无法用言语形容的。在大二，自己真的能够去参加党课培训，我感到很光荣。在党课的培训当中，让我对中国共产党有了比较全面系统地认识，了解了党的光辉历程，因此，对党也有了更深的认识。</w:t>
      </w:r>
    </w:p>
    <w:p>
      <w:pPr>
        <w:pStyle w:val="Normal"/>
        <w:rPr/>
      </w:pPr>
      <w:r>
        <w:rPr/>
        <w:t>第一次参加党课的学习，心情自然而然是不同的，说不上是什么激动吧，感觉应该是一种荣幸的心态来学习和交流，头一次看到在课堂上，大家都拿着资料在一起上课分享着课上老师精彩的演讲，不，那不是演讲，也许是一种从内心中迸发出来的对中国共产党的真正心声。在党课学习之中，我以一种莫名的学习态度，按时上党课培训，上课时认认真真地做好笔记，可以看得出这样的课程学习中，来不得半点马虎，来不得半点不认真，自己在这样的学习氛围中也不知不觉地心里有了一种想法，希望自己可以成为一个真正的共产员。学习了这次党课培训，作为一个大二的学生，深切地感受到要认真学习马克思列宁主义，毛泽东思想，邓小平理论和“三个代表”重要思想，学习科学发展观，学习党的基本知识，努力提高自己的综合素质。</w:t>
      </w:r>
    </w:p>
    <w:p>
      <w:pPr>
        <w:pStyle w:val="Normal"/>
        <w:rPr/>
      </w:pPr>
      <w:r>
        <w:rPr/>
        <w:t>在学习生活中起到一定的作用，树立正确的马克思主义的世界观，人生观和价值观，不断地在学习和生活中完善自我。这次党课学习对我来说也许是一次灵魂的洗礼，入党不仅是一种光荣，更是应有坚定的信仰，坦率真诚，而老师的那一次精彩的讲课，更像是一座明亮的灯塔，不断地指引我在入党的道路上成长，成熟。在此，让我想到了上课时，老师说的一句话：“一个合格的党员，是一盏明灯，照亮自己也照亮别人”。</w:t>
      </w:r>
    </w:p>
    <w:p>
      <w:pPr>
        <w:pStyle w:val="Normal"/>
        <w:rPr/>
      </w:pPr>
      <w:r>
        <w:rPr/>
        <w:t>看过党校学习学员自我鉴定的人还看了：</w:t>
      </w:r>
    </w:p>
    <w:p>
      <w:pPr>
        <w:pStyle w:val="Normal"/>
        <w:rPr/>
      </w:pPr>
      <w:r>
        <w:rPr/>
        <w:t>1.</w:t>
      </w:r>
      <w:r>
        <w:rPr/>
        <w:t>党校学习学员的自我鉴定</w:t>
      </w:r>
    </w:p>
    <w:p>
      <w:pPr>
        <w:pStyle w:val="Normal"/>
        <w:rPr/>
      </w:pPr>
      <w:r>
        <w:rPr/>
        <w:t>2.</w:t>
      </w:r>
      <w:r>
        <w:rPr/>
        <w:t>党校学员自我鉴定</w:t>
      </w:r>
    </w:p>
    <w:p>
      <w:pPr>
        <w:pStyle w:val="Normal"/>
        <w:rPr/>
      </w:pPr>
      <w:r>
        <w:rPr/>
        <w:t>3.</w:t>
      </w:r>
      <w:r>
        <w:rPr/>
        <w:t>党校培训学员自我鉴定</w:t>
      </w:r>
    </w:p>
    <w:p>
      <w:pPr>
        <w:pStyle w:val="Normal"/>
        <w:rPr/>
      </w:pPr>
      <w:r>
        <w:rPr/>
        <w:t>4.</w:t>
      </w:r>
      <w:r>
        <w:rPr/>
        <w:t>党校学习自我鉴定</w:t>
      </w:r>
    </w:p>
    <w:p>
      <w:pPr>
        <w:pStyle w:val="Normal"/>
        <w:rPr/>
      </w:pPr>
      <w:r>
        <w:rPr/>
        <w:t>5.</w:t>
      </w:r>
      <w:r>
        <w:rPr/>
        <w:t>党校学习的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党校培训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