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群众民主评价范文"/>
      <w:r>
        <w:rPr/>
        <w:t>党的群众民主评价范文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总结和鉴定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