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假期打工实践报告"/>
      <w:r>
        <w:rPr/>
        <w:t>大学生假期打工实践报告</w:t>
      </w:r>
      <w:bookmarkEnd w:id="0"/>
    </w:p>
    <w:p>
      <w:pPr>
        <w:pStyle w:val="Normal"/>
        <w:rPr/>
      </w:pPr>
      <w:r>
        <w:rPr/>
        <w:t>实践，顾名思义，是一种自知自觉自行的行为。在素质教育被人们广泛认可付诸实际的同时，实践也渐渐浮出水面，成为不可或缺的一环，在大学生就业如此严峻的今天，大学生走出校园进行实践，将理论运用于实际，无疑会为将来的工作增加经验的筹码。</w:t>
      </w:r>
    </w:p>
    <w:p>
      <w:pPr>
        <w:pStyle w:val="Normal"/>
        <w:rPr/>
      </w:pPr>
      <w:r>
        <w:rPr/>
        <w:t>我思忖了良久，该如何选择实践项目，是选择与专业有关的单位，还是像其他的寒假工一样找份工作来体验</w:t>
      </w:r>
      <w:r>
        <w:rPr/>
        <w:t>?</w:t>
      </w:r>
      <w:r>
        <w:rPr/>
        <w:t>想到自己身为大一，专业知识涉及少之又少，就毅然放弃了前者。三百六十行，行行出状元。专业与非专业一定要在这时进行区分吗</w:t>
      </w:r>
      <w:r>
        <w:rPr/>
        <w:t>?</w:t>
      </w:r>
      <w:r>
        <w:rPr/>
        <w:t>想到这里，我便带着一份热忱的心去寻觅属于我的工作实践了。</w:t>
      </w:r>
    </w:p>
    <w:p>
      <w:pPr>
        <w:pStyle w:val="Normal"/>
        <w:rPr/>
      </w:pPr>
      <w:r>
        <w:rPr/>
        <w:t>恰逢新年，各大商场热闹的举办活动增加人手之际，我来到了星河家居广场，成为了一名前台礼仪。心中暗自窃喜：不用太多体力，只需站立，说些欢迎词。这恐怕是天底下最容易的工作了。还没容我多想，我便开始工作了。经理的第一个要求就是“化妆上岗”。这可是难死了没有画过装的我。“化妆不仅是增加形象分数，更重要的是一种礼貌。”经理的话不时在我耳边回荡，化妆原来也如此重要。带妆上岗，接下来，商场员工告诉我，“礼仪不可以随便一站，站要有站的规矩，左脚稍稍倾斜于左前方，与右脚分开约四十五度，两腿绷直，两手紧扣，右手贴于左手，两拇指收于内侧，背面形似心状即可，背要挺直，至于表情，应该微笑。”“天啊，”我不禁在心中惊呼，“只是站立的一个人，就需如此繁多的要求啊</w:t>
      </w:r>
      <w:r>
        <w:rPr/>
        <w:t>!”</w:t>
      </w:r>
      <w:r>
        <w:rPr/>
        <w:t>我是个听话的好学生，按照商场老师的话，我立于门口，保持微笑。第一天上岗，各式各样的人见了可真不少，站在门口，自觉应有些创新才好，就在每位客人走进商场时，微微鞠躬，说句“欢迎光临”。没想到经理看到了连忙来制止，“孩子，不要鞠躬，你只要站在这里，说句‘欢迎光临星河家居’就可以了。”“可是，鞠躬致意不是更好</w:t>
      </w:r>
      <w:r>
        <w:rPr/>
        <w:t>?”</w:t>
      </w:r>
      <w:r>
        <w:rPr/>
        <w:t>我似乎对经理的建议有些不认可。“一天进进出出这么多人，鞠躬太奢侈了，太累人了，说句‘欢迎光临星河家居’既简单又为自己做了广告。”“也是。”我不禁叹服经理的这番话。虽然我的创新被否认，但是不得不为这种一石二鸟的方式叫好。这样一来，我这个礼仪也受益不少，省了不少气力。</w:t>
      </w:r>
    </w:p>
    <w:p>
      <w:pPr>
        <w:pStyle w:val="Normal"/>
        <w:rPr/>
      </w:pPr>
      <w:r>
        <w:rPr/>
        <w:t>按照经理所教，我又热情满满投入到工作中。一上午的时间，我都在反反复复重复着一个站立的姿势，两句简单的话“欢迎光临星河家居”，“谢谢光临”。说到“谢谢光临”而不是“谢谢光临星河家居”我想应是避免客人听到同样的字眼而心生唠叨吧。</w:t>
      </w:r>
    </w:p>
    <w:p>
      <w:pPr>
        <w:pStyle w:val="Normal"/>
        <w:rPr/>
      </w:pPr>
      <w:r>
        <w:rPr/>
        <w:t>终于熬到中午吃饭，我的两腿有些吃不消。从小到大也没有这么中规中矩地站上三个多小时。第一天就这样过了一半。一想到下午还有四个多小时，真想退缩了。想起了那句“天降大任于是人也，必先苦其心志，劳其筋骨，空乏其身”仔细一琢磨，不妨当这样一个人吧。下午带着这点自我安慰，又投入到了这看似简单实则规则繁多的工作中。</w:t>
      </w:r>
    </w:p>
    <w:p>
      <w:pPr>
        <w:pStyle w:val="Normal"/>
        <w:rPr/>
      </w:pPr>
      <w:r>
        <w:rPr/>
        <w:t>在经历了一上午的尝试，对流程稍熟之后，我不再那么紧张。稍有放松的我发现这个商场很有条不紊，各大商家的销售员都身着统一服饰，笑迎客人，仿佛他们面对的不是关乎他们工资的上帝，倒像他们身边的亲人。在脚发酸，腰发僵时，我也乘无客时，稍微舒展一下筋骨。旁边的礼仪姐姐问我，“你是个学生吧</w:t>
      </w:r>
      <w:r>
        <w:rPr/>
        <w:t>?”</w:t>
      </w:r>
      <w:r>
        <w:rPr/>
        <w:t>我点头称是。在我惊诧的目光中她解释“你太认真了</w:t>
      </w:r>
      <w:r>
        <w:rPr/>
        <w:t>!</w:t>
      </w:r>
      <w:r>
        <w:rPr/>
        <w:t>看你这一天都不乘空开溜去厕所。”我笑：我想在这里干下去。</w:t>
      </w:r>
    </w:p>
    <w:p>
      <w:pPr>
        <w:pStyle w:val="Normal"/>
        <w:rPr/>
      </w:pPr>
      <w:r>
        <w:rPr/>
        <w:t>一天的工作终于在我的期待中结束了。换下商场中的套装，穿上自己的衣服，我已累到不想走一步，没想到原以为世界上最轻松的工作是如此让人疲惫。</w:t>
      </w:r>
    </w:p>
    <w:p>
      <w:pPr>
        <w:pStyle w:val="Normal"/>
        <w:rPr/>
      </w:pPr>
      <w:r>
        <w:rPr/>
        <w:t>第二天八点半，我拖着未消退的酸疼来到了商场。衣装整齐后，我见员工聚在前台边，经理开始总结昨日的销售问题。之后，经理问：“我们的理念是——”“让顾客买得舒心，用着放心。”接着大家一起做了员工操。见大家个个精神振奋，活力无限，我不禁暗暗佩服这样的团队，也终于明白了昨日销售员们的友好亲善。</w:t>
      </w:r>
    </w:p>
    <w:p>
      <w:pPr>
        <w:pStyle w:val="Normal"/>
        <w:rPr/>
      </w:pPr>
      <w:r>
        <w:rPr/>
        <w:t>照例站在礼仪迎宾的位置，对着过往的客人说些欢迎的话，酸疼似乎成了我身体的一部分，在那里只增多不减少。中午休息的间隙看到经理，说明实践的来意，顺便感叹商场真是有条不紊。经理听了很高兴，便说：商场就像个家，经营也要用心用脑。我们商场虽然不</w:t>
      </w:r>
    </w:p>
    <w:p>
      <w:pPr>
        <w:pStyle w:val="Normal"/>
        <w:rPr/>
      </w:pPr>
      <w:r>
        <w:rPr/>
        <w:t>大，但是部门齐全，销售部，后勤部，保安部，运输部，财务部，分工明确，本分经营。当然，我们更注重商场的一些经营理念</w:t>
      </w:r>
      <w:r>
        <w:rPr/>
        <w:t>??”</w:t>
      </w:r>
      <w:r>
        <w:rPr/>
        <w:t>经理一口气讲了很多，让我对这个小小的家居商场不得不刮目相看。商场有这么多智慧理念，怪不得对我一个小小的礼仪都要求多多呢。有句俗话叫“外行人看热闹，内行人看门道。”听了经理的这番话，我还真是当了回内行人。</w:t>
      </w:r>
    </w:p>
    <w:p>
      <w:pPr>
        <w:pStyle w:val="Normal"/>
        <w:rPr/>
      </w:pPr>
      <w:r>
        <w:rPr/>
        <w:t>接下来经理又给我介绍了一下商场格局构造，什么红木，松木，榆木的家具都在什么位置，并告诉我：“客人问起来不能什么都不知道，要积极引导，实在答不上来，可请他咨询前台。”站在那里我恍然又知道，原来礼仪并不是说几句欢迎的话，也是需要为别人答疑解惑的。</w:t>
      </w:r>
    </w:p>
    <w:p>
      <w:pPr>
        <w:pStyle w:val="Normal"/>
        <w:rPr/>
      </w:pPr>
      <w:r>
        <w:rPr/>
        <w:t>第三天，我已有些畏惧早上的到来，但想到那份工作一定会带给我新鲜的东西，便决心奋斗到底了。按班就部开始工作，怀着一颗好奇的眼睛张望着四周：保洁阿姨依然卖力工作，销售人员一样亲和，我也像前两天一样站在门口礼仪迎宾。很平静的一上午，没有挨训，没有受表扬，期待的心有些受冷落。中午吃饭，拿出“荷包”，瘪瘪的外形让我不忍大快朵颐，如此微薄的收入，要节俭才好。</w:t>
      </w:r>
    </w:p>
    <w:p>
      <w:pPr>
        <w:pStyle w:val="Normal"/>
        <w:rPr/>
      </w:pPr>
      <w:r>
        <w:rPr/>
        <w:t>在第四天和第五天时，我似乎麻木到了呆呆去工作，腿脚的劳累也有些习惯了，一切都步入了正轨。每天和经理，过往的员工友好地打招呼。经理告诉我，家具商场没有旺季和淡季之分，你猜不到人们何时搬家，何时换家具，只有佳节来临之际大力宣传以刺激顾客的消费欲。看着老板们个个高兴离开，我明了：门庭若市的这几天签单一定不少。</w:t>
      </w:r>
    </w:p>
    <w:p>
      <w:pPr>
        <w:pStyle w:val="Normal"/>
        <w:rPr/>
      </w:pPr>
      <w:r>
        <w:rPr/>
        <w:t>最后一天时，我早早地来到了这个我工作了近一周的地方，细细察看了这个商场位置：并不繁华的路段，招牌很抢眼，停车位也不少，靠近公交站牌，地利啊。这天我反而期望时间过得慢些，好让我好好感受一下我曾经工作的地方。可时间却跑得飞快。借吃饭时间好好好逛了一下这个商场。自动饮水处，垃圾桶相隔不远就有一处，各个店铺各具特色，一色服饰，可亲的笑容</w:t>
      </w:r>
      <w:r>
        <w:rPr/>
        <w:t>??</w:t>
      </w:r>
      <w:r>
        <w:rPr/>
        <w:t>原来逛商场也可以这样让人舒心。很快的，我的六天实践工作就结束了。经理很守信用，马上结算了工资，并告诉我，还有机会依旧欢迎我去工作。我受宠若惊，感激于经理的好意。</w:t>
      </w:r>
    </w:p>
    <w:p>
      <w:pPr>
        <w:pStyle w:val="Normal"/>
        <w:rPr/>
      </w:pPr>
      <w:r>
        <w:rPr/>
        <w:t>结束了，礼仪的工作结束了。我柔着有些浮肿的腿和疼痛的脚跟，在家静静休息了两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于桌前想想前些日子的实践，心中感慨万千。回首，发现从中真的领略到不少值得学习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