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应聘自我介绍英文"/>
      <w:r>
        <w:rPr/>
        <w:t>公务员应聘自我介绍英文</w:t>
      </w:r>
      <w:bookmarkEnd w:id="0"/>
    </w:p>
    <w:p>
      <w:pPr>
        <w:pStyle w:val="Normal"/>
        <w:rPr/>
      </w:pPr>
      <w:r>
        <w:rPr/>
        <w:t>Respectedexaminer.Hello:</w:t>
      </w:r>
    </w:p>
    <w:p>
      <w:pPr>
        <w:pStyle w:val="Normal"/>
        <w:rPr/>
      </w:pPr>
      <w:r>
        <w:rPr/>
        <w:t>MynameisHuangXiaoming.IgraduatedfromXiaoganUniversity,majoringinlaw.Nowletmeintroducemyself</w:t>
      </w:r>
    </w:p>
    <w:p>
      <w:pPr>
        <w:pStyle w:val="Normal"/>
        <w:rPr/>
      </w:pPr>
      <w:r>
        <w:rPr/>
        <w:t>CanPibozhanlang,fromtalentshowsitselfnumerousapplicantstointerview,theconfidencethatIfeltfromthesuccessofonestepcloser!Frankly,ifIfightformydreams,evenifyoufail,Iwillnotregretit,becauseIreap!</w:t>
      </w:r>
    </w:p>
    <w:p>
      <w:pPr>
        <w:pStyle w:val="Normal"/>
        <w:rPr/>
      </w:pPr>
      <w:r>
        <w:rPr/>
        <w:t>Iwasborninruralareas,parentsindustriousgoodmoraledification,theschoolteacher'seducation,Ihaveaenvyandadmirationofcivilservants;XXyearsofcollegeentranceexamination,IdidnothesitatetochoosetheXiaoganUniversitylawmajor,fouryearsofcollegelife,cultivatemykindness,harmony,harmoniousattitude.</w:t>
      </w:r>
    </w:p>
    <w:p>
      <w:pPr>
        <w:pStyle w:val="Normal"/>
        <w:rPr/>
      </w:pPr>
      <w:r>
        <w:rPr/>
        <w:t>Duringtheperiodofschool,academicexcellence,onethroughtheNationalComputerRankExamination(twoClanguage),thesecondthroughtheuniversityEnglishfour,sixleveloftest,thesameyear,wonthethird-prize,thecompetitionoftheNationalCollegeEnglishmajor,selfACCA(ACCA),forthesecondstagecandidates,4atthestartofthefinancialinvestment,isinterestedinregistrationoftheJuneCFA(CharteredFinancialAnalyst)test.</w:t>
      </w:r>
    </w:p>
    <w:p>
      <w:pPr>
        <w:pStyle w:val="Normal"/>
        <w:rPr/>
      </w:pPr>
      <w:r>
        <w:rPr/>
        <w:t>Ialsoparticipatedinmanysocialactivities,atutor,asophomoreintothestreetcommunitylegaladvice,thirdpassedCETfour.Bachelor'sdegreeafter4!Everyholiday,Iactivelyparticipateinthepublicsecuritydepartmentandotherdepartmentsoflawrelatedprofessionalpractice,andfromthetastetheneedforrigorousscholarship,tohelpeachotherimportantandhappywork!</w:t>
      </w:r>
    </w:p>
    <w:p>
      <w:pPr>
        <w:pStyle w:val="Normal"/>
        <w:rPr/>
      </w:pPr>
      <w:r>
        <w:rPr/>
        <w:t>Dearexaminer,hardandBeatricethanpine,likeplumAocream;givemeachance,Iwillusetheactualresultstoproveto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公务员英文自我介绍</w:t>
      </w:r>
    </w:p>
    <w:p>
      <w:pPr>
        <w:pStyle w:val="Normal"/>
        <w:rPr/>
      </w:pPr>
      <w:r>
        <w:rPr/>
        <w:t>2.</w:t>
      </w:r>
      <w:r>
        <w:rPr/>
        <w:t>公务员英文自我介绍范文</w:t>
      </w:r>
    </w:p>
    <w:p>
      <w:pPr>
        <w:pStyle w:val="Normal"/>
        <w:rPr/>
      </w:pPr>
      <w:r>
        <w:rPr/>
        <w:t>3.</w:t>
      </w:r>
      <w:r>
        <w:rPr/>
        <w:t>人力资源经验面试英文自我介绍范文精选</w:t>
      </w:r>
    </w:p>
    <w:p>
      <w:pPr>
        <w:pStyle w:val="Normal"/>
        <w:rPr/>
      </w:pPr>
      <w:r>
        <w:rPr/>
        <w:t>4.</w:t>
      </w:r>
      <w:r>
        <w:rPr/>
        <w:t>公务员的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应聘的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