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美德少年演讲稿"/>
      <w:r>
        <w:rPr/>
        <w:t>小学生文明美德少年演讲稿</w:t>
      </w:r>
      <w:bookmarkEnd w:id="0"/>
    </w:p>
    <w:p>
      <w:pPr>
        <w:pStyle w:val="Normal"/>
        <w:rPr/>
      </w:pPr>
      <w:r>
        <w:rPr/>
        <w:t>中国被誉为“文明礼仪之邦”，作为一个中学生而言，继承中华民族优秀传统，弘扬中华民族文明礼仪是我们责无旁贷的历史重任。所以，问们要从自己做起，要从身边的小事做起。</w:t>
      </w:r>
    </w:p>
    <w:p>
      <w:pPr>
        <w:pStyle w:val="Normal"/>
        <w:rPr/>
      </w:pPr>
      <w:r>
        <w:rPr/>
        <w:t>不知你们有没有过这样的经历。在你正享受着温暖的阳光悠闲地漫步的时候，忽然，有人从你身边走过，从口中吐出了一口痰，此时你的感受是什么呢</w:t>
      </w:r>
      <w:r>
        <w:rPr/>
        <w:t>?</w:t>
      </w:r>
      <w:r>
        <w:rPr/>
        <w:t>我的第一感觉就是这个人很不文明，不懂礼仪。在我们中国，这个礼仪之邦，文明礼仪显得格外的重要。所以，我们要以身作则。</w:t>
      </w:r>
    </w:p>
    <w:p>
      <w:pPr>
        <w:pStyle w:val="Normal"/>
        <w:rPr/>
      </w:pPr>
      <w:r>
        <w:rPr/>
        <w:t>古今中外，放眼世界，哪一个伟人不重视文明礼仪</w:t>
      </w:r>
      <w:r>
        <w:rPr/>
        <w:t>?</w:t>
      </w:r>
      <w:r>
        <w:rPr/>
        <w:t>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只把文明挂在嘴边而不付诸行动，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所以，我们要从点点滴滴的小事做起，做一个口的巨人，行的航标，“文明礼仪从我做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