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毕业自我鉴定范文_工商管理专业毕业登记表自我评价"/>
      <w:r>
        <w:rPr/>
        <w:t>工商管理毕业自我鉴定范文</w:t>
      </w:r>
      <w:r>
        <w:rPr/>
        <w:t>_</w:t>
      </w:r>
      <w:r>
        <w:rPr/>
        <w:t>工商管理专业毕业登记表自我评价</w:t>
      </w:r>
      <w:bookmarkEnd w:id="0"/>
    </w:p>
    <w:p>
      <w:pPr>
        <w:pStyle w:val="Normal"/>
        <w:rPr/>
      </w:pPr>
      <w:r>
        <w:rPr/>
        <w:t>人生是一个大课堂，在这个课堂里，有各种各样的专业，这些专业与我们的日常生活息息相关，因此，人必须不断地学习，也只有不断地学习才能了解世界，了解生活，并更好地工作和生存——学习是生存之本。</w:t>
      </w:r>
    </w:p>
    <w:p>
      <w:pPr>
        <w:pStyle w:val="Normal"/>
        <w:rPr/>
      </w:pPr>
      <w:r>
        <w:rPr/>
        <w:t>xx</w:t>
      </w:r>
      <w:r>
        <w:rPr/>
        <w:t>年</w:t>
      </w:r>
      <w:r>
        <w:rPr/>
        <w:t>3</w:t>
      </w:r>
      <w:r>
        <w:rPr/>
        <w:t>月，我跨入了中央电大的校门，在这里，注定是我人生的又一次升华。由于专科学的是理科，初次接触文科的世界让我有点陌生而又兴奋，但是这个专业是我自己选择的，也是社会、企业和生活为我选择的，我要想在现在的企业生存乃至更好地发展必须要有工商管理专业的基础。组织行为学、货币银行学、成本管理、公司概论、企业战略管理、流通概论、小企业管理、西方经济学</w:t>
      </w:r>
      <w:r>
        <w:rPr/>
        <w:t>(</w:t>
      </w:r>
      <w:r>
        <w:rPr/>
        <w:t>本</w:t>
      </w:r>
      <w:r>
        <w:rPr/>
        <w:t>)</w:t>
      </w:r>
      <w:r>
        <w:rPr/>
        <w:t>、人力资源管理、企业信息管理、金融市场、管理会计、国际企业管理让我如饥饿的人扑在面包上一般贪婪的吮吸着知识的乳汁，遇到不懂的问题或自己难以理解的知识点，就上网查资料，向班主任老师请教，也利用网上老师会面的机会，抓紧时间求教，正是这种锲而不舍的精神，使我学到了很多，特别是经常与老师进行学习探讨，让我对这个专业的知识有了一个有机的结合，也从而对这个专业乃至自己今后的发展方向有了一个清楚地把握。</w:t>
      </w:r>
    </w:p>
    <w:p>
      <w:pPr>
        <w:pStyle w:val="Normal"/>
        <w:rPr/>
      </w:pPr>
      <w:r>
        <w:rPr/>
        <w:t>这两年来的学习给我最大的收获就是：我明白了知识在人生活、工作中的重要性，以及如何在工作之余学习充电的方法，更重要的是让我结识了一群能在学习上给我无限帮助的老师们，是他们培养和启迪了我，给我开启了人生的另一扇广阔的大门，让我对人生，对生活又有了一个新的跨越。</w:t>
      </w:r>
    </w:p>
    <w:p>
      <w:pPr>
        <w:pStyle w:val="Normal"/>
        <w:rPr/>
      </w:pPr>
      <w:r>
        <w:rPr/>
        <w:t>从无知到有知，一点一点积累，让我逐渐成熟，我深刻地领会了“不积跬步无以至千里”这句话的含义。我感觉自己这两年多的时间里，接触学习东西的速度很快，也可能是因为工作的了关系，让我知道我需要什么，所以才更容易接受，进而更努力的去求知。</w:t>
      </w:r>
    </w:p>
    <w:p>
      <w:pPr>
        <w:pStyle w:val="Normal"/>
        <w:rPr/>
      </w:pPr>
      <w:r>
        <w:rPr/>
        <w:t>所以我有这样的感慨——社会才是一个真正的大课堂，我们应该在这个大课堂里不断地熔炼自己，才能获取更大的成功。</w:t>
      </w:r>
    </w:p>
    <w:p>
      <w:pPr>
        <w:pStyle w:val="Heading3"/>
        <w:rPr/>
      </w:pPr>
      <w:bookmarkStart w:id="1" w:name="下一页更多精彩工商管理毕业自我鉴定范文"/>
      <w:r>
        <w:rPr>
          <w:b/>
        </w:rPr>
        <w:t>下一页更多精彩“工商管理毕业自我鉴定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